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امعة الملك فيصل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سم التربية الخاص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إعداد برامج تربوية لذوي الإعاقة السمع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سمع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ثلاث ساعات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رنامج البكالوريوس في التربية الخاص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حر زيد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ا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س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0" w:right="0" w:hanging="360"/>
              <w:jc w:val="left"/>
              <w:rPr>
                <w:rFonts w:ascii="Arial" w:hAnsi="Arial" w:cs="AL-Mohanad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دخل إلى الإعاقة السمع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207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عر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فه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لسف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رشا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ساع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8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دثة 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ترنت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0" w:hanging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8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  <w:lang w:val="en-US"/>
        </w:rPr>
      </w:pPr>
      <w:r>
        <w:rPr>
          <w:rFonts w:cs="AL-Mohanad"/>
          <w:b/>
          <w:bCs/>
          <w:sz w:val="28"/>
          <w:szCs w:val="28"/>
          <w:rtl w:val="true"/>
          <w:lang w:val="en-US"/>
        </w:rPr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كرة عامة عن المقرر وأهدافه وتوزيع مفرداته والسلوكيات الواجب الالتزام ب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فهوم البرامج التربو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خ تربية وتعليم الص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رات الأساسية للمعاقين سمعياً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داف تربية وتعليم التلميذ الأص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رات الأساسية المتضمنة في البرامج التربوية لتعليم ذوي الإعاقة السم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 التكنولوجيا الحديثة في تربية وتعليم المعاقين سمعي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ق بين المفهوم المعاصر للبرنامج والمفهوم التقليدي للبرنام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س والمبادئ التربوية والنفسية والاجتماعية التي تستند عليها عملية إعداد البرامج التربوية للمعاقين سمعياً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يف البرامج التربوية في مجال الإعاقة السم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 التربوية القائمة علي الأنشطة في تعليم المعاقين سمعي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 التربوية القائمة علي التعليم الفر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ختبار الفصل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 التدخل المبك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 الإرشادية للطفل الأص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 تأهيل ذوي الإعاقة السم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 إعداد معلم الطفل الأص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إستراتيج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هين وكيروي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ة للمعاقين سمعياً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رشادات عامة لمساعدات الطالب المعاق سمعيا في عملية التعل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ماذج من  البرامج العالمية لتربية وتعليم الص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ظرى 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</w:rPr>
              <w:t>تدريب تعاونى</w:t>
            </w:r>
          </w:p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</w:rPr>
              <w:t>برامج  ودراسة حالات تطبيقية أثناء المحاضر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توجد ساعات خاصة إضاف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 ساعات اسبوعيا بالاضافة الى اسبوع 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صيف لاستراتيجيات التدريس ال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في  المقرر الدراسي بغية تطوير تلك المعارف أو المهار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رف علي مفهوم البرامج التربو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رفة المهارات الأساسية للمعاقين سمعيا والتمييز بين الفرق بين المفهوم المعاصر للبرنامج والمفهوم التقليدي للبرنامج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رف علي أهداف تربية وتعليم التلميذ الأص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 الأسس الفلسفية للبرامج التربوية، والإرشادات العامة لمساعدات الطالب المعاق سمعيا في عملية التعل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رف علي المهارات الأساسية المتضمنة في البرامج التربوية لتعليم ذوي الإعاقة السمع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لمام ببعض النماذج المعاصرة من البرامج العالمية لتربية وتعليم الص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عروض التقديمية موضحة بالصور على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ower Point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 عرض فيديو للإشارا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اش بمشاركة الطالبات مع التدريب المستم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ـلـم تـعـاوني، أمثـلة، نـمـاذج ، تـقـاريـر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بارات المشاركة الشفوية فى بداية كل محاضرة لمتابعة ما تم تقديمه سابقا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 النصف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ات شفوية دور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 النهائ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 تكتسب الطالبة مهارات استخدام الحاسب الآلى فى العروض التقديم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درة على العمل فى فريق والتعاون مع باقى الزميلات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فى حوارات وبرامج مختلفة بلغة الاشار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كتساب مهارة الأداء فى العروض التقديمية المختلف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راك دور التكنولوجيا الحديثة في تربية وتعليم المعاقين سمعيا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عرفة التصنيفات المختلفة للبرامج التربوية في مجال الإعاقة السمع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امج التربوية القائمة علي الأنشط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.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رنامج التعليم الفردي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رامج التدخل المبكر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برامج الإرشاد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رامج تأهيل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مج إعداد معلم الطفل الأص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ط بين المعرفة المكتسبة و التطبيق العمل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1"/>
              <w:spacing w:lineRule="auto" w:line="240" w:before="0" w:after="20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عروض التقديمي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للبرامج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 قبل الطالبات والتى تعتمد على استخدام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شارات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مع المناقش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 التعاونى</w:t>
            </w:r>
            <w:r>
              <w:rPr>
                <w:rFonts w:cs="Calibri"/>
                <w:bCs/>
                <w:rtl w:val="true"/>
              </w:rPr>
              <w:t xml:space="preserve">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 الشفو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قشات الطالب وافكاره، عمل الطلاب الجماعي التعاو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 التحرير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تبارات المرحلية والنهائ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 التطبيق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وث، الدراسات، النماذج والامثلة العملية،  دراسة الحال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8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لاحظة أداء الطالب في القاعة الدراسي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...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34" w:right="0" w:hanging="374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 تظهر الطالبة القدرة على العمل فى فري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34" w:right="0" w:hanging="374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ن تظهر الإلتزام بالجزء من العمل المنوط بها من قبل الفري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34" w:right="0" w:hanging="374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 تقدر قيمة الرأى الآخ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34" w:right="0" w:hanging="374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طبيق مبادئ العلاقات الإنسانية مع الآخرين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34" w:right="0" w:hanging="374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مية القدرة على مهارة التعلم الذا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جيع الطالبات على عقد جلسات عمل لتوزيع الأدوا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جيع الطالبات على التعاون وإظهار روح الفريق</w:t>
            </w:r>
          </w:p>
          <w:p>
            <w:pPr>
              <w:pStyle w:val="Normal"/>
              <w:spacing w:lineRule="auto" w:line="240" w:before="0" w:after="240"/>
              <w:ind w:left="114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درة على إدارة المناقشة والإستماع للآخ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lang w:val="en-AU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احترام الطالبات للأنظمة والقوانين الصفية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اء حوار وجلسات عمل بين طالبات كل مجموعة لاختيار فكرة العمل و تصميمه وعرض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إظهار القدرة على العمل ضمن مجموع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شاركة بإيجابية وإظهار الثقة بالنفس مع عرض الأفكار الخاصة بالعمل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ترام الأنظمة والقوانين الصف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زيع الطالبات داخل المجموعا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 طريقة النقاش ووقت النقاش وكيفية العمل ضمن مجموع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ق على الأداء بعد العرض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ليم وعرض العمل في الوقت المحد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لاحظة اثناء الأداء يعقبه التعليق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ابعة مدى تقيد الطالبات بضوابط العمل ضمن مجموع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  <w:lang w:val="en-AU"/>
              </w:rPr>
              <w:t>1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ر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تنميت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و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طلوب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كساب الطالبات مهارة التعامل بالإشارات مع الأطفال الصم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eastAsia="Times New Roman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مية قدرة الطالب على تطبيق بعض المهارات لتنمية عضلات ذوي الاحتياجات الخاص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ريب الطالبات بشكل منفرد على الإشارات من خلال البرامج التربو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زيع الطالبات داخل مجموعات في حوار بالإشارا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ق على الأداء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م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ي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متت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و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ذ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احتيا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rStyle w:val="StrongEmphasis"/>
                <w:rFonts w:ascii="Tahoma" w:hAnsi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مشاركة على مدار المحاضرا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ى مدار أسابيع 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تبار نصف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سبوع 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شروع جماع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زيارة ميدان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صوير إشارا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ال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وزع على أسابيع 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تبارات قصي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ى مدار أسابيع 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 شف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الثامن حتى الثالث 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تبار 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سبوع 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114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 هيئة التدريس متواجد فى الساعات المكتبية التى تتحدد فى ست ساعات مكتبية موزعة على مدار الأسبوع وأوقاتها موضحة على لوحة إعلانات داخل القسم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</w:r>
    </w:p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ind w:left="360" w:right="0" w:hanging="0"/>
              <w:jc w:val="left"/>
              <w:rPr>
                <w:rFonts w:ascii="Arial" w:hAnsi="Arial" w:cs="AL-Mohanad Bold"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i/>
                <w:color w:val="FF0000"/>
                <w:szCs w:val="28"/>
                <w:rtl w:val="true"/>
              </w:rPr>
              <w:t>خوله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أحمد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يحيي</w:t>
            </w:r>
            <w:r>
              <w:rPr>
                <w:bCs/>
                <w:i/>
                <w:color w:val="FF0000"/>
                <w:szCs w:val="28"/>
                <w:rtl w:val="true"/>
              </w:rPr>
              <w:t>. (</w:t>
            </w:r>
            <w:r>
              <w:rPr>
                <w:bCs/>
                <w:i/>
                <w:color w:val="FF0000"/>
                <w:szCs w:val="28"/>
              </w:rPr>
              <w:t>2006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)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برامج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تربوي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للأفراد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ذوي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إعاقات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خاصة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دار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مسير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للنشر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والتوزيع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والطباع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عمان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color w:val="FF000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1080" w:right="0" w:hanging="360"/>
              <w:jc w:val="left"/>
              <w:rPr>
                <w:bCs/>
                <w:i/>
                <w:i/>
                <w:color w:val="FF0000"/>
                <w:szCs w:val="28"/>
              </w:rPr>
            </w:pPr>
            <w:r>
              <w:rPr>
                <w:bCs/>
                <w:i/>
                <w:i/>
                <w:color w:val="FF0000"/>
                <w:szCs w:val="28"/>
                <w:rtl w:val="true"/>
              </w:rPr>
              <w:t>سمير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نجدي</w:t>
            </w:r>
            <w:r>
              <w:rPr>
                <w:bCs/>
                <w:i/>
                <w:color w:val="FF0000"/>
                <w:szCs w:val="28"/>
                <w:rtl w:val="true"/>
              </w:rPr>
              <w:t>. (</w:t>
            </w:r>
            <w:r>
              <w:rPr>
                <w:bCs/>
                <w:i/>
                <w:color w:val="FF0000"/>
                <w:szCs w:val="28"/>
              </w:rPr>
              <w:t>1998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)- 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برامج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وطرق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تربي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طفل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معوق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قبل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مدرسة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- 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مكتب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زهراء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شرق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قاهرة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1080" w:right="0" w:hanging="360"/>
              <w:jc w:val="left"/>
              <w:rPr>
                <w:bCs/>
                <w:i/>
                <w:i/>
                <w:color w:val="FF0000"/>
                <w:szCs w:val="28"/>
              </w:rPr>
            </w:pPr>
            <w:r>
              <w:rPr>
                <w:bCs/>
                <w:i/>
                <w:i/>
                <w:color w:val="FF0000"/>
                <w:szCs w:val="28"/>
                <w:rtl w:val="true"/>
              </w:rPr>
              <w:t>سعدي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بهادر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color w:val="FF0000"/>
                <w:szCs w:val="28"/>
                <w:rtl w:val="true"/>
              </w:rPr>
              <w:t>(</w:t>
            </w:r>
            <w:r>
              <w:rPr>
                <w:bCs/>
                <w:i/>
                <w:color w:val="FF0000"/>
                <w:szCs w:val="28"/>
              </w:rPr>
              <w:t>1994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)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مرجع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في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برامج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تربي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أطفال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ما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قبل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مدرس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مطبع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مدني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–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قاهر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color w:val="FF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1080" w:right="0" w:hanging="360"/>
              <w:jc w:val="left"/>
              <w:rPr/>
            </w:pPr>
            <w:r>
              <w:rPr>
                <w:bCs/>
                <w:i/>
                <w:i/>
                <w:color w:val="FF0000"/>
                <w:szCs w:val="28"/>
                <w:rtl w:val="true"/>
              </w:rPr>
              <w:t>ناهد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فهمي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حطيبة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. ( </w:t>
            </w:r>
            <w:r>
              <w:rPr>
                <w:bCs/>
                <w:i/>
                <w:color w:val="FF0000"/>
                <w:szCs w:val="28"/>
              </w:rPr>
              <w:t>2003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) 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طرق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ومهارات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تعليم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للأطفال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عاديين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وذوي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احتياجات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خاصة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حورس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للطباعة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والنشر</w:t>
            </w:r>
            <w:r>
              <w:rPr>
                <w:rFonts w:cs="Calibri"/>
                <w:bCs/>
                <w:i/>
                <w:i/>
                <w:color w:val="FF0000"/>
                <w:szCs w:val="28"/>
                <w:rtl w:val="true"/>
              </w:rPr>
              <w:t xml:space="preserve"> </w:t>
            </w:r>
            <w:r>
              <w:rPr>
                <w:bCs/>
                <w:i/>
                <w:color w:val="FF0000"/>
                <w:szCs w:val="28"/>
                <w:rtl w:val="true"/>
              </w:rPr>
              <w:t xml:space="preserve">- </w:t>
            </w:r>
            <w:r>
              <w:rPr>
                <w:bCs/>
                <w:i/>
                <w:i/>
                <w:color w:val="FF0000"/>
                <w:szCs w:val="28"/>
                <w:rtl w:val="true"/>
              </w:rPr>
              <w:t>القاهرة</w:t>
            </w:r>
            <w:r>
              <w:rPr>
                <w:bCs/>
                <w:i/>
                <w:color w:val="FF000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0"/>
              <w:ind w:left="720" w:right="0" w:hanging="0"/>
              <w:jc w:val="left"/>
              <w:rPr>
                <w:rFonts w:ascii="Arial" w:hAnsi="Arial" w:cs="AL-Mohanad Bold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bCs/>
                <w:i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قع مجلس الأطفال غير العاديين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</w:rPr>
                <w:t>http://www.cec.sped.org//AM/Template.cfm?Section=Home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قع الجمعية العالمية للتربية الخاص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ttp://iase.coe.nau.edu/index3.htm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الجمعية الخليجية للإعاقة</w:t>
              </w:r>
            </w:hyperlink>
          </w:p>
          <w:p>
            <w:pPr>
              <w:pStyle w:val="Style13"/>
              <w:bidi w:val="1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ww.gulfdisability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الجمعية العمانية للمعوقين</w:t>
              </w:r>
            </w:hyperlink>
          </w:p>
          <w:p>
            <w:pPr>
              <w:pStyle w:val="Style13"/>
              <w:bidi w:val="1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ww.oadisabled.org.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جمعية سلطان الخيرية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</w:p>
          <w:p>
            <w:pPr>
              <w:pStyle w:val="Style13"/>
              <w:bidi w:val="1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ww.sultancharity.or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الشبكة السعودية لذوي الاحتياجات الخاصة</w:t>
              </w:r>
            </w:hyperlink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ww.m3aq-ksa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الشبكة العربية لذوي الاحتياجات الخاصة</w:t>
              </w:r>
            </w:hyperlink>
          </w:p>
          <w:p>
            <w:pPr>
              <w:pStyle w:val="Style13"/>
              <w:bidi w:val="1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</w:rPr>
                <w:t>www.arabnet.ws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مدينة الشارقة للخدمات الإنسانية</w:t>
              </w:r>
            </w:hyperlink>
          </w:p>
          <w:p>
            <w:pPr>
              <w:pStyle w:val="Style13"/>
              <w:bidi w:val="1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ww.hga-uae.org.a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المنتدى السعودي للتربية الخاصة</w:t>
              </w:r>
            </w:hyperlink>
          </w:p>
          <w:p>
            <w:pPr>
              <w:pStyle w:val="Style13"/>
              <w:bidi w:val="1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ww.khass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المنتدى العربي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الموحد</w:t>
              </w:r>
            </w:hyperlink>
          </w:p>
          <w:p>
            <w:pPr>
              <w:pStyle w:val="Style13"/>
              <w:bidi w:val="1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ww.4uarab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مركز الأمير سلمان لأبحاث الإعاقة</w:t>
              </w:r>
            </w:hyperlink>
          </w:p>
          <w:p>
            <w:pPr>
              <w:pStyle w:val="Style13"/>
              <w:bidi w:val="1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ww.pscdr.org.sa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عة دراسية بعدد الطالبات تستوعب عدد الطالبات المسجلة فى المقر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بورة تفاعلية – أقلام سبور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عرض داتا شو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هاز عرض المعلوما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ata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ho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ahoma" w:hAnsi="Tahoma" w:eastAsia="Times New Roman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ماس الطالبات وتفاعلهن أثناء المحاض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قشة الطالب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لاستبيانات  ، المقاييس 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مارات تقييم معدة من قبل عضو هيئة التدريس للتعرف على أراء الطالبات ومقترحاتهن حول سبل تجويد 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بعة الإدارية من قبل 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سع فى استخدام المراجع المتصلة 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 المستمر لعضو هيئة التدريس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وفير الأدوات الحديثة اللازمة للتعلم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طبيق وسائل التعلم الالكتروني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بادل الخبرات الداخلية والخارجية لتقديم بعض مفردات المقررات كأعضاء زائرين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حيح أعمال الطالبات من قبل عضو هيئة التدري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طلاع بشكل مستمر على الكتب الحديثة والمرتبطة 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قيح الموازين الموضوعة لعرض المحاضرات بشكل مستمر بما يتفق مع الموضوع وأهميت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extkrper">
    <w:name w:val="Textk?rper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33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.sped.org//AM/Template.cfm?Section=Home" TargetMode="External"/><Relationship Id="rId4" Type="http://schemas.openxmlformats.org/officeDocument/2006/relationships/hyperlink" Target="http://www.gulfdisability.com/frame21.htm" TargetMode="External"/><Relationship Id="rId5" Type="http://schemas.openxmlformats.org/officeDocument/2006/relationships/hyperlink" Target="http://www.oadisabled.org.om/" TargetMode="External"/><Relationship Id="rId6" Type="http://schemas.openxmlformats.org/officeDocument/2006/relationships/hyperlink" Target="http://www.sultancharity.org/" TargetMode="External"/><Relationship Id="rId7" Type="http://schemas.openxmlformats.org/officeDocument/2006/relationships/hyperlink" Target="http://www.m3aq-ksa.com/" TargetMode="External"/><Relationship Id="rId8" Type="http://schemas.openxmlformats.org/officeDocument/2006/relationships/hyperlink" Target="http://www.arabnet.ws/vb/index.php" TargetMode="External"/><Relationship Id="rId9" Type="http://schemas.openxmlformats.org/officeDocument/2006/relationships/hyperlink" Target="http://www.arabnet.ws/" TargetMode="External"/><Relationship Id="rId10" Type="http://schemas.openxmlformats.org/officeDocument/2006/relationships/hyperlink" Target="http://www.hga-uae.org.ae/" TargetMode="External"/><Relationship Id="rId11" Type="http://schemas.openxmlformats.org/officeDocument/2006/relationships/hyperlink" Target="http://www.khass.com/vb/" TargetMode="External"/><Relationship Id="rId12" Type="http://schemas.openxmlformats.org/officeDocument/2006/relationships/hyperlink" Target="http://www.4uarab.com/vb/index.php?s=f573e28e104bf83759bf4bc7bfe9b951" TargetMode="External"/><Relationship Id="rId13" Type="http://schemas.openxmlformats.org/officeDocument/2006/relationships/hyperlink" Target="http://www.pscdr.org.sa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user</dc:creator>
  <dc:description/>
  <cp:keywords/>
  <dc:language>en-US</dc:language>
  <cp:lastModifiedBy>mkayal</cp:lastModifiedBy>
  <cp:lastPrinted>2011-05-07T21:46:00Z</cp:lastPrinted>
  <dcterms:modified xsi:type="dcterms:W3CDTF">2011-05-07T18:46:00Z</dcterms:modified>
  <cp:revision>66</cp:revision>
  <dc:subject/>
  <dc:title/>
</cp:coreProperties>
</file>