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239"/>
      </w:tblGrid>
      <w:tr>
        <w:trPr>
          <w:trHeight w:val="1080" w:hRule="atLeast"/>
        </w:trPr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3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  <w:tab/>
              <w:tab/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جامعة الملك فيصل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كلية التربية 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قسم التربية الخاص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تعريف بالمقرر الدراسي ومعلومات عامة عنه </w:t>
      </w:r>
      <w:r>
        <w:rPr>
          <w:rtl w:val="true"/>
        </w:rPr>
        <w:t>:</w:t>
      </w:r>
    </w:p>
    <w:tbl>
      <w:tblPr>
        <w:bidiVisual w:val="true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ستراتيجيات تعليم ذو ي الاعاقة العقلية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عقل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404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ساعتان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في حال مقرر وجود اختياري عام في عدة برامج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كالوريوس التربية الخاصة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مسار الإعاقة العقل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صام ثابت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إن وجدت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 : 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قررطرق تدريس خاص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31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اخل المبنى الرئيس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del w:id="1" w:author="aashor" w:date="2011-01-30T23:07:00Z"/>
        </w:rPr>
      </w:pPr>
      <w:del w:id="0" w:author="aashor" w:date="2011-01-30T23:07:00Z">
        <w:r>
          <w:rPr>
            <w:rFonts w:cs="Arial" w:ascii="Arial" w:hAnsi="Arial"/>
            <w:sz w:val="28"/>
            <w:szCs w:val="28"/>
            <w:rtl w:val="true"/>
          </w:rPr>
          <w:delText>.</w:delText>
        </w:r>
      </w:del>
    </w:p>
    <w:p>
      <w:pPr>
        <w:pStyle w:val="Normal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ascii="Arial" w:hAnsi="Arial"/>
          <w:bCs/>
          <w:color w:val="C00000"/>
          <w:sz w:val="28"/>
          <w:sz w:val="28"/>
          <w:szCs w:val="28"/>
          <w:rtl w:val="true"/>
        </w:rPr>
        <w:t>أن يتعرف الطالب علي مفهوم المنهج وما يحققه من ابعاد في تربية وتعليم المعاقين عقليا</w:t>
      </w:r>
      <w:r>
        <w:rPr>
          <w:rFonts w:cs="Arial" w:ascii="Arial" w:hAnsi="Arial"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ascii="Arial" w:hAnsi="Arial"/>
          <w:bCs/>
          <w:color w:val="C00000"/>
          <w:sz w:val="28"/>
          <w:sz w:val="28"/>
          <w:szCs w:val="28"/>
          <w:rtl w:val="true"/>
        </w:rPr>
        <w:t xml:space="preserve">أن يتعرف الطالب علي كيفية إعداد المناهج الدراسية للمعاقين عقليا والطرق المستخدمة في تدريس هذه الفئة </w:t>
      </w:r>
      <w:r>
        <w:rPr>
          <w:rFonts w:cs="Arial" w:ascii="Arial" w:hAnsi="Arial"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ascii="Arial" w:hAnsi="Arial"/>
          <w:bCs/>
          <w:color w:val="C00000"/>
          <w:sz w:val="28"/>
          <w:sz w:val="28"/>
          <w:szCs w:val="28"/>
          <w:rtl w:val="true"/>
        </w:rPr>
        <w:t xml:space="preserve">أن يلم الطلاب  بالأساليب التدريسية المختلفة في تعليم ذوى الاعاقة العقلية </w:t>
      </w:r>
      <w:r>
        <w:rPr>
          <w:rFonts w:cs="Arial" w:ascii="Arial" w:hAnsi="Arial"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ascii="Arial" w:hAnsi="Arial"/>
          <w:bCs/>
          <w:color w:val="C00000"/>
          <w:sz w:val="28"/>
          <w:sz w:val="28"/>
          <w:szCs w:val="28"/>
          <w:rtl w:val="true"/>
        </w:rPr>
        <w:t>مصادر المنهاج في تربية وتعليم المعاق عقليا ، ومحتويات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ascii="Arial" w:hAnsi="Arial"/>
          <w:bCs/>
          <w:color w:val="C00000"/>
          <w:sz w:val="28"/>
          <w:sz w:val="28"/>
          <w:szCs w:val="28"/>
          <w:rtl w:val="true"/>
        </w:rPr>
        <w:t>خطوات وضع المنهاج  لذوى الإعاقة 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ascii="Arial" w:hAnsi="Arial"/>
          <w:bCs/>
          <w:color w:val="C00000"/>
          <w:sz w:val="28"/>
          <w:sz w:val="28"/>
          <w:szCs w:val="28"/>
          <w:rtl w:val="true"/>
        </w:rPr>
        <w:t>أن يذكر طرق وأساليب التدريس لذوي الإعاقة 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ascii="Arial" w:hAnsi="Arial"/>
          <w:bCs/>
          <w:color w:val="C00000"/>
          <w:sz w:val="28"/>
          <w:sz w:val="28"/>
          <w:szCs w:val="28"/>
          <w:rtl w:val="true"/>
        </w:rPr>
        <w:t>أن يتعرف الطلاب على الخصائص المهنية والشخصية للمعلم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يتعرف الطلاب على التعريفات و مفاهيم وأهداف تطور مناهج ذوى الا عاقه العقلي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أن يتعرف الطلاب على المناهج في التربية الخاص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اهيتها – مجالاتها – المهارات الأساسية المستهدفة – الأسس التي تبني عليها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أن يتعرف الطلاب على نماذج المناهج في التربية الخاص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هاج البيئة المبرمجة – منهج التطوير الإنمائي – المنهاج التقليدي – المنهج التكاملي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يتعرف الطلاب على خطوات وضع المنهاج  لذوى الإعاقة العق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يتعرف الطلاب على  كيفية عداد البيئة التعليمية للمعاقين عقل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يتعرف الطلاب على  كيفية تصميم الأنشطة الخاصة بالمعاقين عقليا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 </w:t>
            </w:r>
          </w:p>
        </w:tc>
      </w:tr>
    </w:tbl>
    <w:p>
      <w:pPr>
        <w:pStyle w:val="Heading9"/>
        <w:bidi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مفهوم – الاهداف – لمحة تاريخية  لتطورمناهج ذوى الاعاقه العقلي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مناهج في التربية الخاص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اهيتها – مجالاتها – المهارات الاساسية المستهدفة – الاسس التي تبني عليها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نماذج المناهج في التربية الخاص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هاج البيئة المبرمجة – منهج التطوير الانمائي – المنهاج التقليدي – المنهج التكاملي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مصادر المنهاج في تربية وتعليم المعاق عقليا ، ومحتويا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خطوات وضع المنهاج  لذوى الاعاقة العق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كييف وتعديل المناهج  لذوى الاعاقة العقلي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اختبار الفصل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ضمينات المنهج والمداخل التعليمية للاعاقة الحاد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تصميم الأنشطة الخاصة بالمعاقين عق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تدريس لذوي الاعاقة العقلي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كونات التدريس – اعتبارات  خاصة عند التدريس لذوى الاعاقة العقلي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طرق وأساليب التدريس لذوي الاعاقة العقلي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إعداد البيئة التعليمية للمعاقين عق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دريس المعاقين عقليا قي فصول التعليم العا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خصائص المهنية والشخصية للمعل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تكنولوجيا المساعدة  في التدريس للمعاقين عق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ساعة 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 w:bidi="ar-EG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  <w:r>
              <w:rPr>
                <w:rFonts w:cs="Arial" w:ascii="Arial" w:hAnsi="Arial"/>
                <w:bCs/>
                <w:rtl w:val="true"/>
              </w:rPr>
              <w:t>/</w:t>
            </w:r>
            <w:r>
              <w:rPr>
                <w:rFonts w:ascii="Arial" w:hAnsi="Arial"/>
                <w:bCs/>
                <w:rtl w:val="true"/>
              </w:rPr>
              <w:t>ميداني</w:t>
            </w:r>
            <w:r>
              <w:rPr>
                <w:rFonts w:cs="Arial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  <w:t>-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ساعتان أسبوعيا بالإضافة الي الاختبارات النصفية والنهائ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يّن لكل من مجالات التعلم المبينة أدناه ما ي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أن يتعرف الطلاب علي مناهج المعاقين عقليا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أن يتعرف الطلاب علي تنفيذ أساليب التدريس المختلفة في تعليم المعاقين عقليا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تعرف علي تصميم انشطة مختلفة للمعوقين عقليا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إن يلم الطلاب بخطوات تصميم وتنفيذ وتقويم المناهج الدراسية لذوي الاعاقة العقلي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جموعات عمل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بحوث الطلاب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ختبارات النصفية والنهائ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قويم المناقشة والحوار داخل الصف الدراسي 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قويم البحوث  الطلاب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تقويم اختبارات النصفية والنهائ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يدرك الفرق بين فئات الاعاقة العقلي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يدرك مصادر المنهاج في تربية وتعليم المعاق عقليا ، ومحتوياته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 يدرك خطوات وضع المنهاج  لذوى الإعاقة العقل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يدرك طرق وأساليب التدريس لذوي الإعاقة العقل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ن يدرك الطلاب على الخصائص المهنية والشخصية للمعلم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تعليم التعاوني وطرح الأسئل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بحوث والتكليفات الدراس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تجاوب مع المحاضر داخل المحاضر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ختبارات النهائية والنصفي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مناقشة والحوار أثناء المحاضرات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قويم  البحوث الطلابية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ختبارات النصفية والنهائ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197" w:leader="none"/>
              </w:tabs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قدرة الطلاب على ممارسة مهارات التواصل الفعال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قدرة الطلاب علي تكوين  علاقات ايجابية مع الآخرين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قدرة الطلاب فى العمل ضمن فريق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قدرة الطلاب تحمل مسئولية البحث عن معلومات وفنيات جدي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  <w:lang w:val="en-AU"/>
              </w:rPr>
              <w:t xml:space="preserve">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ودراسة الحال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280"/>
              <w:ind w:left="720" w:right="0" w:hanging="36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شجيع استخدام مصادر شبكة المعلومات الدولية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200"/>
              <w:ind w:left="795" w:right="0" w:hanging="36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عروض التقديمية باستخدام  برنامج باور بونيت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تشجيع الطلاب علي القيام بالأنشطة غير الص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720" w:right="0" w:hanging="36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لاحظة تفاعل الطلاب في مواقف مختلف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280"/>
              <w:ind w:left="720" w:right="0" w:hanging="36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قويم الطلاب أثناء ممارستهم  للعمل الميدان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طرح قضايا افتراضية وملاحظة طريقة تعامل الطال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معها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ستخدام التقنية في تحليل البيانات وعرض النتائج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ستخدام  أساليب التقنية في البحث العلمي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ستخدام  الطلاب الحاسب الآلي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تنمية مهارات القدرة على التحليل الإحصائ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محاضرات الصفية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تدريبات العملية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ستخدام التعليم الالكتروني</w:t>
            </w:r>
          </w:p>
          <w:p>
            <w:pPr>
              <w:pStyle w:val="Normal"/>
              <w:spacing w:lineRule="auto" w:line="240" w:before="0" w:after="0"/>
              <w:ind w:left="1440" w:right="0" w:hanging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شروع جماعي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مناقشة والمشاركة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اختبارات التحريرية والعملية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جراء  الطلاب للبحوث باستخدام وسائل التقنية الحديثة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إجراء الطلاب بتقديم عروض صفية وتزويدهم بالتغذية الراجعة التقويمية لها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لا توج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لا توجد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28"/>
                <w:szCs w:val="28"/>
                <w:lang w:val="en-AU"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همة التقوي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سبوع المحدد 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سبته من التقويم 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ختبار الفص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ساب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مشروع فر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ثالث عشر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مناقشة والمشاركة والانتظا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على مدار الفص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عدد ست ساعات أسبوعيا  استقبال الطلاب لمراجعة أعمالهم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الطالب بالبريد الإلكتروني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والرد علي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الواردة منهم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رد علي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عبر الهاتف المكتبي وأخبار الطلاب برقم تحويله المكتب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وضع جدول الساعات المكتبية في مكانه المخصص مع أشعار الطلاب بمكانه لمراجعة ومعرفة الساعات المكتبية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</w:rPr>
      </w:r>
    </w:p>
    <w:p>
      <w:pPr>
        <w:pStyle w:val="Heading5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</w:rPr>
      </w:r>
    </w:p>
    <w:p>
      <w:pPr>
        <w:pStyle w:val="Heading5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تب المقررة المطلوب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ي الحديدي – جمال الخطيب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005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ستراتيجيات تعليم الطلبة ذوي  الحاجات الخاص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دار الفكر – عمان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مراجع الرئيس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930" w:right="0" w:hanging="36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ي الحديدي – جمال الخطيب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005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ستراتيجيات تعليم الطلبة ذوي  الحاجات الخاص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دار الفكر – عمان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200"/>
              <w:ind w:left="930" w:right="0" w:hanging="36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جمال الخطيب – مني الحديدي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1994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 )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اهج واساليب التدريس لذوى الاحتياجات الخاصة – الجامعة الاردنية 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عمان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 إضاف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كمال عبد الحميد زيتون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003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تدريس لذوى الاحتياجات الخاصة – عالم الكتب – القاهر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اجده السيد عبيد ابراهيم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002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مناهج واساليب ذوى الاحتياجات الخاصة –دار الصفاء – الجامعة الاردنية –عمان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جدي عزيز ابراهيم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002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اهج تعليم ذوي الاحتياجات الخاصة – مكتبة الانجلو المصري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قاهر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C00000"/>
                  <w:sz w:val="28"/>
                  <w:szCs w:val="28"/>
                </w:rPr>
                <w:t>http://www.gulfnet.ws/vb/index.php</w:t>
              </w:r>
            </w:hyperlink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أمانة العامة للتربية الخاص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C00000"/>
                  <w:sz w:val="28"/>
                  <w:szCs w:val="28"/>
                </w:rPr>
                <w:t>http://www.moe.gov.sa/se/index.htm</w:t>
              </w:r>
            </w:hyperlink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لغة الإشارة الوصفية الكويتية والإعاقات الأخرى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C00000"/>
                  <w:sz w:val="28"/>
                  <w:szCs w:val="28"/>
                </w:rPr>
                <w:t>http://www.mym.4mg.com</w:t>
              </w:r>
              <w:r>
                <w:rPr>
                  <w:rStyle w:val="InternetLink"/>
                  <w:rFonts w:cs="Arial" w:ascii="Arial" w:hAnsi="Arial"/>
                  <w:bCs/>
                  <w:color w:val="C00000"/>
                  <w:sz w:val="28"/>
                  <w:szCs w:val="28"/>
                  <w:rtl w:val="true"/>
                </w:rPr>
                <w:t>/</w:t>
              </w:r>
            </w:hyperlink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لتقى التربية الخاصة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C00000"/>
                  <w:sz w:val="28"/>
                  <w:szCs w:val="28"/>
                </w:rPr>
                <w:t>http://d1d.net/1/sites/taigar/saam.htm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قاعة مجهزه تسع لعدد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60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توفير حاسب آلي في غرفة الصف مجهز لعرض البيان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اجة إلى تجهيزات مخبرية خاص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بروجكتور 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عارض البيانات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سبورة الذكية ،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ستمارة تقييم المقرر من خلال الطلاب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ملاحظة المستمرة لأداء الطلاب أثناء المشاركة الفردية والجماعي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حوارات والمناقشات المتعلقة بالمقرر التي تدور أثناء المحاضرات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طرح الأسئلة والاستفسارات حول موضوع المحاضرة والمحاضرات السابقة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لاختبارات النصفية والنهائ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ستطلاع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المقرر السابقين حول المقرر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شكيل لجان لمتابعة تطوير المقرر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وآراء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الطلاب في مدي فهم طبيعة المقرر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توجيه الطلاب إلى البحث الذاتي عن المعلومة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استخدام التقنيات الحديثة في عملية التدريس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إعداد دورات تدريبية لأعضاء هيئة التدريس لتنمية مهاراتهم التدريسية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تشجيع نقل وتبادل خبرات التدريس الفعال بين أعضاء هيئة التدريس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عقد اجتماعات في نهاية كل فصل دراسي لأعضاء هيئة التدريس الذين يقومون بتدريس  نفس المقرر لمناقشة إيجابيات وسلبيات محتوى المقرر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واقتراح الحلول المناسبة لتعديلها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كوين لجنة من أعضاء هيئة التدريس الذين يقومون بتدريس المقرر لمراجعة المقرر بصفة دورية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التعديلات اللازمة عليه كل ثلاث سنوات في ضوء نتائج الدراسات العالمية الحديثة فيما يتعلق بهذا المنهج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C00000"/>
                <w:sz w:val="28"/>
                <w:sz w:val="28"/>
                <w:szCs w:val="28"/>
                <w:rtl w:val="true"/>
              </w:rPr>
              <w:t>مواكبة التطورات في طبيعة العمل والتطوّر المهني في مجال التربية الخاصة</w:t>
            </w: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rial"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5">
    <w:name w:val="Char Char5"/>
    <w:basedOn w:val="DefaultParagraphFont"/>
    <w:qFormat/>
    <w:rPr>
      <w:rFonts w:ascii="Calibri" w:hAnsi="Calibri" w:cs="Arial"/>
      <w:sz w:val="24"/>
      <w:szCs w:val="24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net.ws/vb/index.php" TargetMode="External"/><Relationship Id="rId4" Type="http://schemas.openxmlformats.org/officeDocument/2006/relationships/hyperlink" Target="http://www.moe.gov.sa/se/index.htm" TargetMode="External"/><Relationship Id="rId5" Type="http://schemas.openxmlformats.org/officeDocument/2006/relationships/hyperlink" Target="http://www.mym.4mg.com/" TargetMode="External"/><Relationship Id="rId6" Type="http://schemas.openxmlformats.org/officeDocument/2006/relationships/hyperlink" Target="http://d1d.net/1/sites/taigar/saam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5:00Z</dcterms:created>
  <dc:creator>عبدالمجيد</dc:creator>
  <dc:description/>
  <cp:keywords/>
  <dc:language>en-US</dc:language>
  <cp:lastModifiedBy>KFU</cp:lastModifiedBy>
  <cp:lastPrinted>2011-05-13T20:26:00Z</cp:lastPrinted>
  <dcterms:modified xsi:type="dcterms:W3CDTF">2011-05-13T17:28:00Z</dcterms:modified>
  <cp:revision>4</cp:revision>
  <dc:subject/>
  <dc:title/>
</cp:coreProperties>
</file>