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39"/>
      </w:tblGrid>
      <w:tr>
        <w:trPr>
          <w:trHeight w:val="1080" w:hRule="atLeast"/>
        </w:trPr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3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جامعة الملك فيص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تعريف بالمقرر الدراسي ومعلومات عامة عنه </w:t>
      </w:r>
      <w:r>
        <w:rPr>
          <w:rtl w:val="true"/>
        </w:rPr>
        <w:t>: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بية الفنية لذوي الاحتياجات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GB"/>
              </w:rPr>
              <w:t>عقل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406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بيّن هذا بدلاً من إعداد قائمة بهذه البرامج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التربية الخاصة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مسار الإعاقة العقل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حمد العم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سابع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السنة الرابع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قاعات مجهزة بالمقاعد والاجهزة البصرية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DATA SHOW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ab/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داخل المبنى الرئي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 يتعرف الطالب على مفهوم وأهداف ووظائف التربية الفنية للفئات الخاص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 يخطط الطالب لإعداد برنامج في التربية الفنية لضعاف السمع وضعاف البص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 يقارن الطالب بين مجالات التربية الفنية للفئات الخاص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 يتمكن الطالب من تحديد المستلزمات المكانية والأدوات المستخدمة في برامج التربية الفنية مع الفئات الخاص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المقرر الدرا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المحتوى كنتيجة للأبحاث الجديدة في مجال الدراس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ب الطلاب على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تصنيف مجالات التربية الفنية مع الفئات الخاصة؛ من خلال مراجعة الكتب وشبكة المعلومات الدولي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ب الطلاب على كيفية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التعرف على الفروق الفردية في التعبير الفني لدى المعاقين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تشجيع الطلاب على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على المراجع العربية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أجنبية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مترجمة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 ذات الصلة بالمقر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يد الطلاب بنتائج الدراسات و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الحديثة في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يدان التربية الفنية للفئات الخاص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ضعا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color w:val="C00000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color w:val="C00000"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color w:val="C00000"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وق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ي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قعدين؛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عاق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انحين؛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وهو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فيف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أخ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فو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وهو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ن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حدا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انحين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إجمالي عدد ساعات التدريس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  <w:r>
              <w:rPr>
                <w:rFonts w:cs="Arial" w:ascii="Arial" w:hAnsi="Arial"/>
                <w:bCs/>
                <w:rtl w:val="true"/>
              </w:rPr>
              <w:t>/</w:t>
            </w:r>
            <w:r>
              <w:rPr>
                <w:rFonts w:ascii="Arial" w:hAnsi="Arial"/>
                <w:bCs/>
                <w:rtl w:val="true"/>
              </w:rPr>
              <w:t>ميداني</w:t>
            </w:r>
            <w:r>
              <w:rPr>
                <w:rFonts w:cs="Arial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1456"/>
        <w:gridCol w:w="1210"/>
        <w:gridCol w:w="5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عد الانتهاء من تدريس هذا المقرر يجب أن يكون كل طالب ق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ص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كفوفين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ل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فكاره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كليفات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مث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عد الانتهاء من تدريس هذا المقرر يجب أن يكون كل طالب ق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فرو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م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ناقش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ل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كيد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 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  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 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 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ضيح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ياد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 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تمع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 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7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ت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دار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واق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ا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راستها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AU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AU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(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ختبا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نهائي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...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خ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أسب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مح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نس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نهائ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في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ظ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حضو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بوع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ويف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○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(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991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○</w:t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سيون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1983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فولة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زهر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ة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مس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www.gulfnet.ws/vb/index.php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www.moe.gov.sa/se/index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ويت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عاق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www.mym.4mg.co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d1d.net/1/sites/taigar/saam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mentalhelp.net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www.ksu.edu.sa/colleges/edu/spesldept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www.fedu.uaeu.ac.ae/se/index.html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C00000"/>
                </w:rPr>
                <w:t>http://www.ju.edu.jo/faculties/post/studyplans/52.html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شتراك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  <w:rtl w:val="true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 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ح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ستخد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و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همه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ه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تائجه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لبي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عدي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طوّ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؛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غي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net.ws/vb/index.php" TargetMode="External"/><Relationship Id="rId4" Type="http://schemas.openxmlformats.org/officeDocument/2006/relationships/hyperlink" Target="http://www.moe.gov.sa/se/index.htm" TargetMode="External"/><Relationship Id="rId5" Type="http://schemas.openxmlformats.org/officeDocument/2006/relationships/hyperlink" Target="http://www.mym.4mg.com/" TargetMode="External"/><Relationship Id="rId6" Type="http://schemas.openxmlformats.org/officeDocument/2006/relationships/hyperlink" Target="http://d1d.net/1/sites/taigar/saam.htm" TargetMode="External"/><Relationship Id="rId7" Type="http://schemas.openxmlformats.org/officeDocument/2006/relationships/hyperlink" Target="http://mentalhelp.net/" TargetMode="External"/><Relationship Id="rId8" Type="http://schemas.openxmlformats.org/officeDocument/2006/relationships/hyperlink" Target="http://www.ksu.edu.sa/colleges/edu/spesldept.htm" TargetMode="External"/><Relationship Id="rId9" Type="http://schemas.openxmlformats.org/officeDocument/2006/relationships/hyperlink" Target="http://www.fedu.uaeu.ac.ae/se/index.html" TargetMode="External"/><Relationship Id="rId10" Type="http://schemas.openxmlformats.org/officeDocument/2006/relationships/hyperlink" Target="http://www.ju.edu.jo/faculties/post/studyplans/52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6:00Z</dcterms:created>
  <dc:creator>beheriemr</dc:creator>
  <dc:description/>
  <cp:keywords/>
  <dc:language>en-US</dc:language>
  <cp:lastModifiedBy>KFU</cp:lastModifiedBy>
  <dcterms:modified xsi:type="dcterms:W3CDTF">2011-11-23T12:38:00Z</dcterms:modified>
  <cp:revision>3</cp:revision>
  <dc:subject/>
  <dc:title/>
</cp:coreProperties>
</file>