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صل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16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مس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استراتيج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د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دوا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فاعلي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صعو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كانيز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ف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ي</w:t>
            </w:r>
          </w:p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يمت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يو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عتماد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ح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دثة 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08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ردات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جس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رض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بعاد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جالا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عوائ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ص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انتق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3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lang w:val="en-AU"/>
              </w:rPr>
            </w:pPr>
            <w:r>
              <w:rPr>
                <w:rFonts w:cs="AL-Mohanad" w:ascii="Arial" w:hAnsi="Arial"/>
                <w:bCs/>
                <w:rtl w:val="true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66"/>
        <w:gridCol w:w="1414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استراتيج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د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دوا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فاعلي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تهيئ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حاضر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ستخدام العروض التقديم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أسئلة والمناقشا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24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شفو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اقش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طالب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وأفكاره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، عمل الطلاب الجماعي التعاون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تحرير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اختبارات المرحلية والنهائ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bidi w:val="1"/>
              <w:spacing w:before="0" w:after="24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تطبيق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واجبات والتكليفات، النماذج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والأمثل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عمل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لاحظ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لاحظة أداء الطالب في القاعة الدراس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صعو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كانيز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ف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تهيئ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حاكا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حوار والمناقشات الفردية والجماع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أمثل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توضيح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جموعات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شفو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اقشات الطالب وافكاره، عمل الطلاب الجماعي التعاون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تحرير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اختبارات المرحلية والنهائ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ستوى التطبيقي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بحوث، الدراسات، النماذج والامثلة العملية،  دراسة الحال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ملاحظة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لاحظة أداء الطالب في القاعة الدراسية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أن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ظهر الطالب القدرة على العمل فى فريق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يتقن الطالب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جزء العمل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منوط بها من قبل الفريق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قدر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طالب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قيم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رأي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آخ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أن يطبق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طبيق مبادئ العلاقات الإنسانية مع الآخرين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نمية القدرة على مهارة التعلم الذات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شجيع الطالب على عقد جلسات عمل لتوزيع الأدوار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شجيع الطالب على التعاون وإظهار روح الفريق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قدرة على إدارة المناقش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والاستماع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للآخ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/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دى احترام الطالبات للأنظمة والقوانين الصف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إظهار القدرة على العمل ضمن مجموع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شاركة بإيجابية وإظهار الثقة بالنفس مع عرض الأفكار الخاصة بالعمل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حترام الأنظمة والقوانين الصف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وزيع الطالب داخل مجموعا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تحديد طريق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ناقش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ووقت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ها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وكيفية العمل ضمن مجموع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تعليق على الأداء بعد العرض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سليم وعرض العمل في الوقت المحدد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ملاحظ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أثناء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أداء يعقبه التعليق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numPr>
                <w:ilvl w:val="0"/>
                <w:numId w:val="9"/>
              </w:numPr>
              <w:bidi w:val="1"/>
              <w:spacing w:before="0" w:after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تابعة مدى تقيد الطالب بضوابط العمل ضمن مجموع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  <w:lang w:val="en-AU"/>
              </w:rPr>
              <w:t>1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للمه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ر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تنميت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و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أد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طلوب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Heading7"/>
              <w:bidi w:val="1"/>
              <w:spacing w:before="0" w:after="24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يمت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وجي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يو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عتماد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ح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240"/>
              <w:ind w:left="72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توزيع الطالب داخل مجموعا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ind w:left="72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محاكا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طبيق العملي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طرق تقويم المهارات الحركي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نفسي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دى الطلاب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240"/>
              <w:ind w:left="72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الملاحظ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أثناء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أداء يعقبه التعليق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0" w:after="240"/>
              <w:ind w:left="72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تابعة مدى تقيد الطالب بضوابط العمل ضمن مجموع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eastAsia="Calibri" w:cs="AL-Mohanad"/>
                <w:b/>
                <w:b/>
                <w:bCs/>
                <w:color w:val="FF0000"/>
                <w:sz w:val="28"/>
                <w:szCs w:val="28"/>
                <w:lang w:val="en-US" w:bidi="ar-EG"/>
              </w:rPr>
            </w:pPr>
            <w:r>
              <w:rPr>
                <w:rFonts w:eastAsia="Calibri" w:cs="AL-Mohanad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صف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كليف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200"/>
              <w:ind w:left="720" w:right="0" w:hanging="36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واج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وقا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ز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قافة</w:t>
            </w:r>
          </w:p>
          <w:p>
            <w:pPr>
              <w:pStyle w:val="Normal"/>
              <w:spacing w:lineRule="auto" w:line="216" w:before="0" w:after="200"/>
              <w:ind w:left="720" w:right="0" w:hanging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0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جلة العلوم التربوية والنفسية، كلية التربية، جامعة البحرين، البحرين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جلة أكاديمية التربية الخاص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الرياض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جلة معوقات الطفولة، جامعة الأزهر، القاهرة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جلة المصرية للدراسات النفسية، كلية التربية، جامعة عين شمس، القاهر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200"/>
              <w:ind w:left="2006" w:right="-720" w:hanging="2006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color w:val="C00000"/>
                  <w:sz w:val="28"/>
                  <w:szCs w:val="28"/>
                </w:rPr>
                <w:t>http://www.cec.sped.org//AM/Template.cfm?Section=Home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http://iase.coe.nau.edu/index3.htm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ليج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إعاق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gulfdisability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مان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معوقين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oadisabled.org.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ط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ير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sultancharity.or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www.m3aq-ksa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L-Mohanad" w:ascii="Arial" w:hAnsi="Arial"/>
                  <w:color w:val="C00000"/>
                  <w:sz w:val="28"/>
                  <w:szCs w:val="28"/>
                  <w:lang w:eastAsia="en-US"/>
                </w:rPr>
                <w:t>www.arabnet.ws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دين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ارق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خدم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نساني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hga-uae.org.a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ت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khass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وحد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4uarab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أمي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م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أبحاث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عاق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pscdr.org.sa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و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ت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و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Data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show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من خلال استبيان تقييم المقرر الذي يطبق على الطلاب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لملاحظة المستمرة لأداء الطلاب أثناء المشاركة الفردية والجماع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 خلال الحوارات والمناقشات المتعلقة بالمقرر التي تدور أثناء المحاضرا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Style w:val="StrongEmphasis"/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 خلال طرح الأسئلة والاستفسارات حول موضوع المحاضرة والمحاضرات السابق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 خلال الاختبارات الفصلية والنهائ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من خلال طرح الأسئلة حول موضوع المحاضرات السابقة للمقر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ستطلاع آراء الطلاب حول مدى فهمهم للمقرر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0" w:after="24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استطلاع آراء الطلاب حول مدى استفادتهم من المقرر في الحياة العملية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1"/>
              <w:spacing w:before="0" w:after="200"/>
              <w:contextualSpacing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1440" w:right="0" w:hanging="360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أعض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ائرين</w:t>
            </w:r>
            <w:r>
              <w:rPr>
                <w:rFonts w:ascii="Tahoma" w:hAnsi="Tahoma" w:eastAsia="Times New Roman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ميته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L-Mohanad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L-Mohanad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L-Mohanad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Arial" w:hAnsi="Arial" w:eastAsia="Calibri" w:cs="AL-Mohana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Batang;바탕" w:cs="Times New Roman"/>
      <w:color w:val="000080"/>
      <w:sz w:val="24"/>
      <w:szCs w:val="24"/>
      <w:lang w:eastAsia="ko-KR"/>
    </w:rPr>
  </w:style>
  <w:style w:type="paragraph" w:styleId="Textkrper">
    <w:name w:val="Textk?rper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33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.sped.org//AM/Template.cfm?Section=Home" TargetMode="External"/><Relationship Id="rId4" Type="http://schemas.openxmlformats.org/officeDocument/2006/relationships/hyperlink" Target="http://www.gulfdisability.com/frame21.htm" TargetMode="External"/><Relationship Id="rId5" Type="http://schemas.openxmlformats.org/officeDocument/2006/relationships/hyperlink" Target="http://www.oadisabled.org.om/" TargetMode="External"/><Relationship Id="rId6" Type="http://schemas.openxmlformats.org/officeDocument/2006/relationships/hyperlink" Target="http://www.sultancharity.org/" TargetMode="External"/><Relationship Id="rId7" Type="http://schemas.openxmlformats.org/officeDocument/2006/relationships/hyperlink" Target="http://www.m3aq-ksa.com/" TargetMode="External"/><Relationship Id="rId8" Type="http://schemas.openxmlformats.org/officeDocument/2006/relationships/hyperlink" Target="http://www.arabnet.ws/vb/index.php" TargetMode="External"/><Relationship Id="rId9" Type="http://schemas.openxmlformats.org/officeDocument/2006/relationships/hyperlink" Target="http://www.arabnet.ws/" TargetMode="External"/><Relationship Id="rId10" Type="http://schemas.openxmlformats.org/officeDocument/2006/relationships/hyperlink" Target="http://www.hga-uae.org.ae/" TargetMode="External"/><Relationship Id="rId11" Type="http://schemas.openxmlformats.org/officeDocument/2006/relationships/hyperlink" Target="http://www.khass.com/vb/" TargetMode="External"/><Relationship Id="rId12" Type="http://schemas.openxmlformats.org/officeDocument/2006/relationships/hyperlink" Target="http://www.4uarab.com/vb/index.php?s=f573e28e104bf83759bf4bc7bfe9b951" TargetMode="External"/><Relationship Id="rId13" Type="http://schemas.openxmlformats.org/officeDocument/2006/relationships/hyperlink" Target="http://www.pscdr.org.sa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2:00Z</dcterms:created>
  <dc:creator>user</dc:creator>
  <dc:description/>
  <cp:keywords/>
  <dc:language>en-US</dc:language>
  <cp:lastModifiedBy>abahrawi</cp:lastModifiedBy>
  <cp:lastPrinted>2010-04-14T11:49:00Z</cp:lastPrinted>
  <dcterms:modified xsi:type="dcterms:W3CDTF">2011-11-20T18:16:00Z</dcterms:modified>
  <cp:revision>15</cp:revision>
  <dc:subject/>
  <dc:title/>
</cp:coreProperties>
</file>