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239"/>
      </w:tblGrid>
      <w:tr>
        <w:trPr>
          <w:trHeight w:val="1080" w:hRule="atLeast"/>
        </w:trPr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3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امعة الملك فيص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قسم التربية الخاص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تعريف بالمقرر الدراسي ومعلومات عامة عنه </w:t>
      </w:r>
      <w:r>
        <w:rPr>
          <w:rtl w:val="true"/>
        </w:rPr>
        <w:t>:</w:t>
      </w:r>
    </w:p>
    <w:tbl>
      <w:tblPr>
        <w:bidiVisual w:val="true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رياضيات لمعلم التربية 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خاص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402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حدتان نظري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بيّن هذا بدلاً من إعداد قائمة بهذه البرامج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التربية ال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ياسر عبد الرحيم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سابع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السنة الرابع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اخل المبنى الرئي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69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تعرف الطالب على ماهية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خطط الطالب لتحضير درس في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قارن الطالب بين طرق تدريس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تمكن الطالب من القيام بتطبيقات عملية في تحضير درس في الرياضيات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المقرر الدرا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المحتوى كنتيجة للأبحاث الجديدة في مجال الدراس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دريب الطلاب على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تصنيف الاتجاهات الحديثة في تدريس الرياضيات؛ من خلال مراجعة الكتب وشبكة المعلومات الدول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دريب الطلاب على كيف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تدريس الأنظمة العدد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شجيع الطلاب على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طلاع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على المراجع العربي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جنب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مترجم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ديثة ذات الصلة با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هية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هداف تدريس الرياضيات في المرحل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دريس المجموعات وربطها ببعض المفاهيم الرياض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دريس الأنظمة العد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فاهيم الرياض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ظريات التعليم في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تبار فصل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 الرياضيات والنمو العقلي لدى الأطفال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طرق تدريس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تجاهات الحديثة في تدريس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ساليب تدريس الرياضيات ل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شاهدة بعض دروس الرياضيات في المرحل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راجعة عام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إجمالي عدد ساعات التدريس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  <w:r>
              <w:rPr>
                <w:rFonts w:cs="Arial" w:ascii="Arial" w:hAnsi="Arial"/>
                <w:bCs/>
                <w:rtl w:val="true"/>
              </w:rPr>
              <w:t>/</w:t>
            </w:r>
            <w:r>
              <w:rPr>
                <w:rFonts w:ascii="Arial" w:hAnsi="Arial"/>
                <w:bCs/>
                <w:rtl w:val="true"/>
              </w:rPr>
              <w:t>ميداني</w:t>
            </w:r>
            <w:r>
              <w:rPr>
                <w:rFonts w:cs="Arial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50"/>
        <w:gridCol w:w="1456"/>
        <w:gridCol w:w="1210"/>
        <w:gridCol w:w="5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AU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أسبوعيا يضاف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فترات الاختبارات الفصلية والنهائ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عد الانتهاء من تدريس هذا المقرر يجب أن يكون كل طالب ق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عرف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ى المفاهيم الرياضية الأساس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دد خطوات إعداد درس نموذجي في مجال تدريس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كتسب طرق تدريس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صنف نظريات التعليم في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أن يتمكن الطالب من التعرف على طريقة تحضير درس رياضيات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خدام العروض التقديم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عليم التعاون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ستوى الشفو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اقش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طالب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أفكاره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، عمل الطلاب الجماعي التعاو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ستوى التحرير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بارات المرحلية والنه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ستوى التطبيق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واجبات والتكليفات، النماذج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مثل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عمل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لاحظة أداء الطالب في القاعة الدراس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200"/>
              <w:ind w:left="750" w:right="0" w:hanging="39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عد الانتهاء من تدريس هذا المقرر يجب أن يكون كل طالب ق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ميز أهمية دور معلم الرياضيات في إكساب ذوي الاحتياجات الخاصة المفاهيم الرياض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طبق إعداد بعض دروس الرياضيات في المرحل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حلل خصائص معلم الرياضيات لذوي الاحتياجات الخاص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 يقارن بين طرق  تدريس الرياضيات المختلف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اكا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وار والمناقشات الفردية والجما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اعات المكت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مثل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توضيح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جموعات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مناقشات الجما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بارات الفصلية والنه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اجبات والتكليف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إجابة عن الأسئلة التي تلي تقديم الأمثلة التوضيح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مية مهارات العمل التعاوني بين الطلاب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مية مهارات التواصل الايجابية بين الطلب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طبيق مبادئ العلاقات الإنسانية مع الآخر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مية مهار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تعلم الذات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اكا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 الجماع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ب الميدا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 التوضيحي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راقبة مدى التزام الطلاب بعمل المهام في الوقت المحد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لاحظة مدى احترام الطلاب للأنظمة والقوانين الصف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كليف الطلاب بمهام قيادية من خلال عملهم كمجموع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AU"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AU" w:bidi="ar-EG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مية مهارات التواصل غير اللفظي مع الآخر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طوير مهارات توظيف البيانات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رقام في إعداد درس في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كتساب مهارات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واصل المجتمعي من خلال المشاهدة والمشاركة في مدارس 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شجيع الطلاب على استخدام الحاسب الآل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والتواصل مع المواقع ذات الصلة بتدريس الرياضيات ل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7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نماذج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يارات الميدانية لمدارس المرحلة الابتدائية؛ والتعرف على خصائص الأطفال 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ب الميدا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عتماد على الكتب الالكترونية في هذا المجال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قييم مدى قدرة الطلاب على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تواصل بكفاءة مع الجهات والمواقع ذات الصل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قويم درس نموذجي في الرياضيات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جراء ورش عمل لمناقشة الدروس التي قام الطلاب بتحضيرها وإعداده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A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AU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(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ق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ختبا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جماع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نهائي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...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خ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أسب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مح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نس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نهائ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بار الفصل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سبوع 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عداد درس نموذجي في الرياضيا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سبوع الرابع 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نتظام بالحضو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طوال الفصل الدراس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بار النهائ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سبوع السادس 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5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اعات المكتبية بمعدل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اعات أسبوعيً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حوار والمناقشة خلال الساعات المكت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رد على استفسارات الطلاب التي ترد عبر البريد الالكترو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رد على استفسارات الطلاب التي ترد عبر تليفون المكتب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○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براهيم رواشد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ساليب تدريس العلوم والرياضيات لمرحلة رياض الأطفال والأساسية الدني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ار المسي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○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طرس حافظ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مية المفاهيم العلمية والرياضية لطفل الروض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ار المسي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○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ريد كامل؛ وعبد الله يوسف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99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دريس الرياضيات للمبتدئين ورياض الأطفال والمرحل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مار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كتبة الفلاح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○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رضا نصر؛ عفيف عبد الله؛ وعطية محم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99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عليم العلوم والرياضيات للأطفال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جلة أكاديمية التربية الخاص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رياض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جلة العلوم التربوية والنفسية، كلية التربية، جامعة البحرين، البحر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ind w:left="144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جلة العلوم التربوية، مجلس النشر العلمي، جامعة الكوي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تديات شبكة الخليج لذوي الحاجات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lang w:bidi="ar-EG"/>
                </w:rPr>
                <w:t>http://www.gulfnet.ws/vb/index.php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مانة العامة للتربية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lang w:bidi="ar-EG"/>
                </w:rPr>
                <w:t>http://www.moe.gov.sa/se/index.ht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لتقى التربية الخا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lang w:bidi="ar-EG"/>
                </w:rPr>
                <w:t>http://d1d.net/1/sites/taigar/saam.ht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جامعة الملك سعود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عود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لية التربية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lang w:bidi="ar-EG"/>
                </w:rPr>
                <w:t>http://www.ksu.edu.sa/colleges/edu/spesldept.ht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جامع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مارات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عربية المتحد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سم التربية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lang w:bidi="ar-EG"/>
                </w:rPr>
                <w:t>http://www.fedu.uaeu.ac.ae/se/index.html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جامع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ردن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سم التربية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lang w:bidi="ar-EG"/>
                </w:rPr>
                <w:t>http://www.ju.edu.jo/faculties/post/studyplans/52.html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بالإضاف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قواعد المعلومات المتاحة على شبكة الانترنت من خلال اشتراكات الجامعة في عدد من المواقع التعليم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rtl w:val="true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برامج التعليمية الخاصة بالتربية الخاصة على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قراص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دمج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فلام التعليمية على الأقراص المدمج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رامج تدريس الرياضيات عبر شبكة الانترن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رض نماذج لدروس في الرياضي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وفير قاعات دراسية مناسبة تستوعب طلاب الشعبة بما لا يزيد عن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طالب كحد أقصى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وفير سبورة ذكية بكل قاع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وفير حاسب آلي بكل قاعة دراس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وفير أجهزة عرض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اتا شو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ي جميع قاعات الدراس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ن خلال استبيان تقييم المقرر الذي يطبق على الطلاب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لاحظة المستمرة لأداء الطلاب أثناء المشاركة الفردية والجما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حوارات والمناقشات المتعلقة بالمقرر التي تدور أثناء المحاضر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طرح الأسئلة والاستفسارات حول موضوع المحاضرة والمحاضرات السابق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اختبارات الفصلية والنه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طرح الأسئلة حول موضوع المحاضرات السابقة ل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طلاع آراء الطلاب حول مدى فهمهم ل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طلاع آراء الطلاب حول مدى استفادتهم من المقرر في الحياة العمل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طلاع آراء أعضاء هيئة التدريس الذين يقومون بتدريس نفس المقرر حول الطرق والأساليب المتبعة في تدريس ا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  <w:tab/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شجيع الطلاب على المشاركة والمناقش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وجيه الطلاب إلى البحث الذاتي عن المعلوم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فعيل التقنيات الحديثة في عملية التدري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ويع أساليب التدري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عداد دورات تدريبية لأعضاء هيئة التدريس لتنمية مهاراتهم التدريس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شجيع نقل وتبادل خبرات التدريس الفعال بين أعضاء هيئة التدري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ن يتم تبادل تصحيح عينة من الواجبات أو الاختبارات الشهرية بين أعضاء هيئة التدريس بالقسم الذين يقومون بتدريس نفس ا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ارنة نتائج الطلاب بالمقرر بنتائجهم في المقررات الأخرى بالقس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تم مقارنة درجات الطلاب في هذا المقرر بدرجاتهم على مقرر اللغة العربية لمعلم التربية الخاصة؛ لأنه الأقرب له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قد اجتماعات في نهاية كل فصل دراسي لأعضاء هيئة التدريس الذين يقومون بتدريس  نفس المقرر لمناقش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تقويم المقرر من حيث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إيجابيات وسلبيات محتوى المقرر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واقتراح الحلول المناسبة ل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تعديل والتطوي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كوين لجنة من أعضاء هيئة التدريس الذين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بتدريس المقرر لمراجع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ه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بصفة دورية وإجراء التعديلات اللازمة عليه كل ثلاث سنوات في ضوء نتائج الدراسات العالمية الحديثة فيما يتعلق بهذا المنهج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اكبة التطورات في طبيعة العمل والتطوّر المهني في مجال التربية الخاص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بصفة عامة؛ وتدريس الرياضيات لمعلم التربية الخاصة بصفة 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ربط المقرر بمعايير الجود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implified Arab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Simplified Arabic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Simplified Arabic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Simplified Arabic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net.ws/vb/index.php" TargetMode="External"/><Relationship Id="rId4" Type="http://schemas.openxmlformats.org/officeDocument/2006/relationships/hyperlink" Target="http://www.moe.gov.sa/se/index.htm" TargetMode="External"/><Relationship Id="rId5" Type="http://schemas.openxmlformats.org/officeDocument/2006/relationships/hyperlink" Target="http://d1d.net/1/sites/taigar/saam.htm" TargetMode="External"/><Relationship Id="rId6" Type="http://schemas.openxmlformats.org/officeDocument/2006/relationships/hyperlink" Target="http://www.ksu.edu.sa/colleges/edu/spesldept.htm" TargetMode="External"/><Relationship Id="rId7" Type="http://schemas.openxmlformats.org/officeDocument/2006/relationships/hyperlink" Target="http://www.fedu.uaeu.ac.ae/se/index.html" TargetMode="External"/><Relationship Id="rId8" Type="http://schemas.openxmlformats.org/officeDocument/2006/relationships/hyperlink" Target="http://www.ju.edu.jo/faculties/post/studyplans/52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2:00Z</dcterms:created>
  <dc:creator>beheriemr</dc:creator>
  <dc:description/>
  <cp:keywords/>
  <dc:language>en-US</dc:language>
  <cp:lastModifiedBy>mkayal</cp:lastModifiedBy>
  <dcterms:modified xsi:type="dcterms:W3CDTF">2011-03-26T09:42:00Z</dcterms:modified>
  <cp:revision>4</cp:revision>
  <dc:subject/>
  <dc:title/>
</cp:coreProperties>
</file>