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239"/>
      </w:tblGrid>
      <w:tr>
        <w:trPr>
          <w:trHeight w:val="1080" w:hRule="atLeast"/>
        </w:trPr>
        <w:tc>
          <w:tcPr>
            <w:tcW w:w="83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3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 الملك فيص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لغة العربية لمعلم التربية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8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تان نظري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بيّن هذا بدلاً من إعداد قائمة بهذه البرام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كالوريوس التربية 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د عبد الحى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سادس – السنة الثالث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يتعرف الطالب على وظيفة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يخطط الطالب لتحضير درس في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يقارن الطالب بين طرق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يتمكن الطالب من القيام بتطبيقات عملية في تحضير درس في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 يكتسب الطالب مهارات العمل الجماعي و التعاونى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ن يكتسب الطالب القدرة على التعلم الذاتى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المقرر الدرا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المحتوى كنتيجة للأبحاث الجديدة في مجال الدرا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ب الطلاب على التقويم في تدريس اللغة العربية؛ من خلال مراجعة الكتب وشبكة المعلومات الدو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ب الطلاب على كيفية التدريس للطلاب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شجيع الطلاب على الإطلاع على المراجع العربية والأجنب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ترجم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ة ذات الصلة با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هية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يفة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ية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صائص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رس اللغة العربية في المرحلة الابتدائ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اته وخصائصه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رس اللغة العربية في المرحلة الابتدائ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جباته وإعداده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 فصل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تماع وأهميته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ق التدريس الخاصة ب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ب الطف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 في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اهدة بعض دروس فروع اللغة العربية في المدرس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ات في تحضير دروس اللغة العربية في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جمالي عدد ساعات التدريس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  <w:r>
              <w:rPr>
                <w:rFonts w:cs="Arial" w:ascii="Arial" w:hAnsi="Arial"/>
                <w:bCs/>
                <w:rtl w:val="true"/>
              </w:rPr>
              <w:t>/</w:t>
            </w:r>
            <w:r>
              <w:rPr>
                <w:rFonts w:ascii="Arial" w:hAnsi="Arial"/>
                <w:bCs/>
                <w:rtl w:val="true"/>
              </w:rPr>
              <w:t>ميداني</w:t>
            </w:r>
            <w:r>
              <w:rPr>
                <w:rFonts w:cs="Arial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>لا يوج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  <w:color w:val="FF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1456"/>
        <w:gridCol w:w="1210"/>
        <w:gridCol w:w="5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AU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يّن لكل من مجالات التعلم المبينة أدناه ما ي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0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على وظيفة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د أهداف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ز بين طرق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نف سمات وخصائص مدر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خدام العروض التقديم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 التعا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ئلة والمناقش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لق الدر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شفو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قشة الطالب وأفكاره، عمل الطلاب الجماعي التعا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تحرير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 المرح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تطبيق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ات والتكليفات، النماذج والأمثلة العم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 أداء الطالب في القاعة الدرا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200"/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بعد الانتهاء من تدريس هذا المقرر يجب أن يكون كل طالب قد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ى أهمية دور معلم اللغة العربية في إكساب ذوي الاحتياجات الخاصة المهارات اللغو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رك أهمية مشاهدة كيفية إعداد بعض دروس في اللغة العربية في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ط لتحضير درس في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م بتطبيقات عملية في تحضير درس في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 خصائص معلم اللغة العربية ل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وار والمناقشات الفردية و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ثلة التوضيح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ات العم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مناقشات 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 الفص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ات والتكليف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إجابة عن الأسئلة التي تلي تقديم الأمثلة التوضيح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مهارات العمل التعاوني بين الطلاب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مهارات التواصل الايجابية بين الطلب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 مبادئ العلاقات الإنسانية مع الآخ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 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مهارات التعلم الذات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 الميدا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 التوضيح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قبة مدى التزام الطلاب بعمل المهام في الوقت المحد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 مدى احترام الطلاب للأنظمة والقوانين الصف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يف الطلاب بمهام قيادية من خلال عملهم كمجموع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مهارات التواصل غير اللفظي مع الآخ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وير مهارات توظيف الأسس العامة في تدريس اللغة العربية في إعداد نموذج لدرس للأطفال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تساب مهارات التواصل المجتمعي من خلال المشاهدة والمشاركة في مدارس المرحل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 الطلاب على استخدام الحاسب الآلي والتواصل مع المواقع ذات الصلة بتدريس اللغة العربية ل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7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اذج الحيات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خدام الحاسب الآلي في التواصل مع المواقع المهتمة بمعلم اللغة العربية للأطفال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يارات الميدانية لمدارس المرحلة الابتدائية؛ والتعرف على خصائص الأطفال ذوي الاحتياجات ال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 الميدا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عتماد على الكتب الالكترونية في هذا المجال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عددية ومهارات التواصل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ييم مدى قدرة الطلاب على التواصل بكفاءة مع الجهات والمواقع ذات الصل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درس نموذجي في مجال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 ورش عمل لمناقشة الدروس التي قام الطلاب بتحضيرها وإعداده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lang w:val="en-AU"/>
              </w:rPr>
            </w:pPr>
            <w:r>
              <w:rPr>
                <w:rFonts w:cs="Arial" w:ascii="Arial" w:hAnsi="Arial"/>
                <w:color w:val="FF0000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lang w:val="en-AU"/>
              </w:rPr>
            </w:pPr>
            <w:r>
              <w:rPr>
                <w:rFonts w:cs="Arial" w:ascii="Arial" w:hAnsi="Arial"/>
                <w:color w:val="FF0000"/>
                <w:rtl w:val="true"/>
                <w:lang w:val="en-A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(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هائي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...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خ</w:t>
            </w: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نس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  <w:lang w:val="fr-FR" w:bidi="ar-EG"/>
              </w:rPr>
              <w:t>النهائي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notype Koufi"/>
                <w:sz w:val="24"/>
                <w:szCs w:val="24"/>
                <w:lang w:val="fr-FR" w:bidi="ar-EG"/>
              </w:rPr>
            </w:pPr>
            <w:r>
              <w:rPr>
                <w:rFonts w:cs="Monotype Koufi" w:ascii="Arial" w:hAnsi="Arial"/>
                <w:sz w:val="24"/>
                <w:szCs w:val="24"/>
                <w:rtl w:val="true"/>
                <w:lang w:val="fr-FR" w:bidi="ar-EG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 الفصل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 درس نموذجي في اللغة العربي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تظام بالحضو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وال الفصل الدراس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ساعات المكتبية بمعد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 أسبوعيً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حوار والمناقشة خلال الساعات المكت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رد على استفسارات الطلاب التي ترد عبر البريد الالكتر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رد على استفسارات الطلاب التي ترد عبر تليفون المكتب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○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حي يون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8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ة العربية والدين الاسلامي في رياض الأطفال والمدرسة الابتد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ر الثقافة للطباعة والنش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حي بيومي؛ ومحمد عبد الهاد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8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 الطرق الخاصة بتدريس العلوم الإسلامية و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ر البيان العرب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 مدكو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8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س فنون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كتبة الفلاح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يح أبو غال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9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 الحديثة في تدريس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ر مجدلاو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لة أكاديمية التربية الخاصة – الرياض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لة العلوم التربوية والنفسية، كلية التربية، جامعة البحرين، البح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لة العلوم التربوية، مجلس النشر العلمي، جامعة الكوي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لة رسالة الخليج العربي، مجلس النشر العلمي، جامعة الكوي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يات شبكة الخليج لذوي الحاجات 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www.gulfnet.ws/vb/index.php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مانة العامة للتربية 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www.moe.gov.sa/se/index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تقى التربية الخاص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d1d.net/1/sites/taigar/saam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ية التربية 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www.ksu.edu.sa/colleges/edu/spesldept.htm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امعة الإمارات العربية المتحد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 التربية 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www.fedu.uaeu.ac.ae/se/index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امعة الأردن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 التربية ال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28"/>
                  <w:szCs w:val="28"/>
                </w:rPr>
                <w:t>http://www.ju.edu.jo/faculties/post/studyplans/52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إضافة إلى قواعد المعلومات المتاحة على شبكة الانترنت من خلال اشتراكات الجامعة في عدد من المواقع التعليم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  <w:rtl w:val="true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 التعليمية الخاصة بالتربية الخاصة على الأقراص المدمج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لام التعليمية على الأقراص المدمج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 تدريس اللغة العربية عبر شبكة الانترن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نماذج لدروس في اللغة العرب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وفير قاعات دراسية مناسبة تستوعب طلاب الشعبة بما لا يزيد عن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لب كحد أقصى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فير سبورة ذكية بكل قاع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فير حاسب آلي بكل قاعة درا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وفير أجهزة عرض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تا شو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 جميع قاعات الدراس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اجة إلى تجهيزات مخبرية خاص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خلال استبيان تقييم المقرر الذي يطبق على الطلاب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حظة المستمرة لأداء الطلاب أثناء المشاركة الفردية والجما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حوارات والمناقشات المتعلقة بالمقرر التي تدور أثناء المحاض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طرح الأسئلة والاستفسارات حول موضوع المحاضرة والمحاضرات السابق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الاختبارات الفص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خلال طرح الأسئلة حول موضوع المحاضرات السابقة ل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طلاع آراء الطلاب حول مدى فهمهم ل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طلاع آراء الطلاب حول مدى استفادتهم من المقرر في الحياة العمل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طلاع آراء أعضاء هيئة التدريس الذين يقومون بتدريس نفس المقرر حول الطرق والأساليب المتبعة في تدريس ا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 الطلاب على المشاركة والمناقش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يه الطلاب إلى البحث الذاتي عن المعلوم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عيل التقنيات الحديثة في عملية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ويع أساليب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 دورات تدريبية لأعضاء هيئة التدريس لتنمية مهاراتهم التدريس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 نقل وتبادل خبرات التدريس الفعال بين أعضاء هيئة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أن يتم تبادل تصحيح عينة من الواجبات أو الاختبارات الشهرية بين أعضاء هيئة التدريس بالقسم الذين يقومون بتدريس نفس المقرر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مقارنة نتائج الطلاب بالمقرر بنتائجهم في المقررات الأخرى بالقسم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م مقارنة درجات الطلاب في هذا المقرر بدرجاتهم على مقرر الرياضيات لمعلم التربية الخاصة؛ لأنه الأقرب له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قد اجتماعات في نهاية كل فصل دراسي لأعضاء هيئة التدريس الذين يقومون بتدريس  نفس المقرر لمناقشة تقويم المقرر من حيث إيجابيات وسلبيات محتوى المقرر، واقتراح الحلول المناسبة للتعديل والتطوي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ين لجنة من أعضاء هيئة التدريس الذين قاموا بتدريس المقرر لمراجعته بصفة دورية وإجراء التعديلات اللازمة عليه كل ثلاث سنوات في ضوء نتائج الدراسات العالمية الحديثة فيما يتعلق بهذا المنهج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كبة التطورات في طبيعة العمل والتطوّر المهني في مجال التربية الخاصة بصفة عامة؛ وتدريس اللغة العربية لمعلم التربية الخاصة بصفة خاص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ط المقرر بمعايير الجود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Times New Roman" w:hAnsi="Times New Roman" w:eastAsia="Times New Roman" w:cs="Simplified Arabic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net.ws/vb/index.php" TargetMode="External"/><Relationship Id="rId4" Type="http://schemas.openxmlformats.org/officeDocument/2006/relationships/hyperlink" Target="http://www.moe.gov.sa/se/index.htm" TargetMode="External"/><Relationship Id="rId5" Type="http://schemas.openxmlformats.org/officeDocument/2006/relationships/hyperlink" Target="http://d1d.net/1/sites/taigar/saam.htm" TargetMode="External"/><Relationship Id="rId6" Type="http://schemas.openxmlformats.org/officeDocument/2006/relationships/hyperlink" Target="http://www.ksu.edu.sa/colleges/edu/spesldept.htm" TargetMode="External"/><Relationship Id="rId7" Type="http://schemas.openxmlformats.org/officeDocument/2006/relationships/hyperlink" Target="http://www.fedu.uaeu.ac.ae/se/index.html" TargetMode="External"/><Relationship Id="rId8" Type="http://schemas.openxmlformats.org/officeDocument/2006/relationships/hyperlink" Target="http://www.ju.edu.jo/faculties/post/studyplans/5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0:00Z</dcterms:created>
  <dc:creator>beheriemr</dc:creator>
  <dc:description/>
  <cp:keywords/>
  <dc:language>en-US</dc:language>
  <cp:lastModifiedBy>KFU</cp:lastModifiedBy>
  <dcterms:modified xsi:type="dcterms:W3CDTF">2011-05-07T20:07:00Z</dcterms:modified>
  <cp:revision>20</cp:revision>
  <dc:subject/>
  <dc:title/>
</cp:coreProperties>
</file>