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0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د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3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صم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دثة 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رنت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ً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ص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ص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ج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ر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ً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bidi="ar-EG"/>
              </w:rPr>
            </w:pPr>
            <w:r>
              <w:rPr>
                <w:rFonts w:ascii="Arial" w:hAnsi="Arial" w:cs="AL-Mohanad"/>
                <w:bCs/>
                <w:rtl w:val="true"/>
                <w:lang w:bidi="ar-EG"/>
              </w:rPr>
              <w:t>نظر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</w:t>
            </w: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66"/>
        <w:gridCol w:w="1414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س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امعين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Power Point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إشار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ـلـ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عـاوني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مثـل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ـمـ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قـاريـر</w:t>
            </w: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بقاً</w:t>
            </w:r>
          </w:p>
          <w:p>
            <w:pPr>
              <w:pStyle w:val="1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صفي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  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spacing w:lineRule="auto" w:line="240" w:before="0" w:after="20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فكاره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وث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ات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امث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، 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8" w:right="0" w:hanging="375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ستم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آخ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ه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زيع الطالبات داخل 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ديد طريقة النقاش ووقت النقاش وكيفية العمل ضمن مجموع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يق على الأداء بعد العرض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1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قب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ضوا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ر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نميت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طلوب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spacing w:before="0" w:after="200"/>
              <w:contextualSpacing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منفر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و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ضع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سمع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eastAsia="Calibri" w:cs="AL-Mohanad" w:ascii="Arial" w:hAnsi="Arial"/>
                <w:i/>
                <w:iCs/>
                <w:color w:val="C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حاضرة 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حا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أدوار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color w:val="C00000"/>
                <w:sz w:val="28"/>
                <w:sz w:val="28"/>
                <w:szCs w:val="28"/>
                <w:rtl w:val="true"/>
                <w:lang w:val="en-US"/>
              </w:rPr>
              <w:t>                     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أداء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مقي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يص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خط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تتا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والمت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ذ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احتي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rStyle w:val="StrongEmphasis"/>
                <w:rFonts w:ascii="Tahoma" w:hAnsi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صف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بط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و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زريق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ر،ر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ذ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طيف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يو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ط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يط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6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ربيت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Style13"/>
              <w:bidi w:val="1"/>
              <w:spacing w:before="120" w:after="0"/>
              <w:ind w:left="2006" w:right="-720" w:hanging="2006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Data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show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فاعله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spacing w:before="120" w:after="200"/>
              <w:ind w:left="2006" w:right="-720" w:hanging="200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بيانات 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Style w:val="StrongEmphasis"/>
                <w:rFonts w:ascii="Tahoma" w:hAnsi="Tahoma" w:cs="Tahoma"/>
                <w:color w:val="333333"/>
                <w:sz w:val="2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2"/>
              </w:numPr>
              <w:ind w:left="900" w:right="0" w:hanging="36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قترحاته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200"/>
              <w:ind w:left="90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        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أعض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ائرين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58"/>
        </w:tabs>
        <w:ind w:left="658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2:00Z</dcterms:created>
  <dc:creator>user</dc:creator>
  <dc:description/>
  <cp:keywords/>
  <dc:language>en-US</dc:language>
  <cp:lastModifiedBy>mkayal</cp:lastModifiedBy>
  <cp:lastPrinted>2011-05-07T22:04:00Z</cp:lastPrinted>
  <dcterms:modified xsi:type="dcterms:W3CDTF">2011-05-07T19:04:00Z</dcterms:modified>
  <cp:revision>4</cp:revision>
  <dc:subject/>
  <dc:title/>
</cp:coreProperties>
</file>