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  <w:tab/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يد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ل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08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يد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1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درج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أس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فه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دو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ل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فه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دو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ل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كساب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هج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صبع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توى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هتماماً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فردات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سلوكي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ل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فهو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بر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أس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علم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ياً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بو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ل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فهو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بر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لي؟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لي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لي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نتقاد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ل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ربو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ي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ل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المفهو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بر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حتويا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فظى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أهي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ق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أحج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أطوال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ح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فص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ز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هيئ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أجن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ق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حيط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ص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واضع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color w:val="C00000"/>
          <w:sz w:val="28"/>
          <w:szCs w:val="28"/>
        </w:rPr>
      </w:pPr>
      <w:r>
        <w:rPr>
          <w:rFonts w:cs="AL-Mohanad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color w:val="C0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C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  <w:lang w:bidi="ar-EG"/>
              </w:rPr>
            </w:pPr>
            <w:r>
              <w:rPr>
                <w:rFonts w:ascii="Arial" w:hAnsi="Arial" w:cs="AL-Mohanad"/>
                <w:bCs/>
                <w:rtl w:val="true"/>
                <w:lang w:bidi="ar-EG"/>
              </w:rPr>
              <w:t>نظري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rtl w:val="true"/>
                <w:lang w:bidi="ar-EG"/>
              </w:rPr>
              <w:t xml:space="preserve">+ </w:t>
            </w:r>
            <w:r>
              <w:rPr>
                <w:rFonts w:ascii="Arial" w:hAnsi="Arial" w:cs="AL-Mohanad"/>
                <w:bCs/>
                <w:rtl w:val="true"/>
                <w:lang w:bidi="ar-EG"/>
              </w:rPr>
              <w:t>عملى</w:t>
            </w:r>
            <w:r>
              <w:rPr>
                <w:rFonts w:ascii="Arial" w:hAnsi="Arial" w:eastAsia="Arial"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 w:cs="AL-Mohanad"/>
                <w:bCs/>
                <w:sz w:val="20"/>
                <w:sz w:val="20"/>
                <w:szCs w:val="20"/>
                <w:rtl w:val="true"/>
              </w:rPr>
              <w:t>زيارات</w:t>
            </w:r>
            <w:r>
              <w:rPr>
                <w:rFonts w:ascii="Arial" w:hAnsi="Arial" w:eastAsia="Arial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0"/>
                <w:sz w:val="20"/>
                <w:szCs w:val="20"/>
                <w:rtl w:val="true"/>
              </w:rPr>
              <w:t>ميدانية</w:t>
            </w:r>
          </w:p>
          <w:p>
            <w:pPr>
              <w:pStyle w:val="Heading7"/>
              <w:bidi w:val="1"/>
              <w:spacing w:before="240" w:after="12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عاو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مار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ودراس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حا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تطبيق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أث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/>
              </w:rPr>
              <w:t>المحاضر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درج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ق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س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دو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هج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صبع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ك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فه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يدو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إلم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ص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1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Power Point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إشار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ـلـ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ـعـاوني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مثـل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ـمـاذج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ـقـاريـر</w:t>
            </w:r>
            <w:r>
              <w:rPr>
                <w:rFonts w:cs="AL-Mohanad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ديم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بقاً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صفية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وري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آ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ق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زميل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ش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كتس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و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مي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عك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علياً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ريق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لتز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جز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و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أ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آخ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وا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إظه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يق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إستم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آخر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أنظ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ية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ش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جلس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ختي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ميم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رضه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إيجا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إظه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وق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ض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دد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عقب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ضواب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AL-Mohanad" w:ascii="Arial" w:hAnsi="Arial"/>
                <w:b/>
                <w:sz w:val="28"/>
                <w:szCs w:val="28"/>
                <w:lang w:val="en-AU"/>
              </w:rPr>
              <w:t>1</w:t>
            </w:r>
            <w:r>
              <w:rPr>
                <w:rFonts w:eastAsia="Times New Roman" w:cs="AL-Mohanad" w:ascii="Arial" w:hAnsi="Arial"/>
                <w:b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م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من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بي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L-Mohanad"/>
                <w:b/>
                <w:b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فر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إشارا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كو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كام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ص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صف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ال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ز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صي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بي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ف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لس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BodyText3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واج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تحد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وقات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ض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 w:before="0" w:after="0"/>
              <w:ind w:left="36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ن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عدو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425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عوق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معياً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ط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10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اق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ربيته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هيئ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مو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شار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ح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ثانى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7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تب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418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ج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صف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008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يكولوج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ص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يتراك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رس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995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) 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ص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ك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ط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رعا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وقين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998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ص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ساليبه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م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اول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دي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L-Mohanad" w:ascii="Arial" w:hAnsi="Arial"/>
                  <w:b/>
                  <w:bCs/>
                  <w:color w:val="C00000"/>
                  <w:sz w:val="28"/>
                  <w:szCs w:val="28"/>
                </w:rPr>
                <w:t>http://www.cec.sped.org//AM/Template.cfm?Section=Home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http://iase.coe.nau.edu/index3.html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ليج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إعاقة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gulfdisability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مان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معوقين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oadisabled.org.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جمع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سلطان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ير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sultancharity.org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سعود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ذو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احتياج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www.m3aq-ksa.co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بك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ذو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احتياج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AL-Mohanad" w:ascii="Arial" w:hAnsi="Arial"/>
                  <w:color w:val="C00000"/>
                  <w:sz w:val="28"/>
                  <w:szCs w:val="28"/>
                  <w:lang w:eastAsia="en-US"/>
                </w:rPr>
                <w:t>www.arabnet.ws</w:t>
              </w:r>
            </w:hyperlink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مدين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شارق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خدما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إنسانية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hga-uae.org.a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نتدى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سعود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لت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خاصة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khass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نتدى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موحد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4uarab.com/vb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مركز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أمير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سلمان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لأبحاث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L-Mohanad"/>
                  <w:b/>
                  <w:b/>
                  <w:bCs/>
                  <w:color w:val="C00000"/>
                  <w:sz w:val="28"/>
                  <w:sz w:val="28"/>
                  <w:szCs w:val="28"/>
                  <w:rtl w:val="true"/>
                </w:rPr>
                <w:t>الإعاقة</w:t>
              </w:r>
            </w:hyperlink>
          </w:p>
          <w:p>
            <w:pPr>
              <w:pStyle w:val="NormalWeb"/>
              <w:bidi w:val="1"/>
              <w:spacing w:before="0" w:after="0"/>
              <w:jc w:val="left"/>
              <w:rPr>
                <w:rFonts w:ascii="Arial" w:hAnsi="Arial" w:eastAsia="Calibri" w:cs="AL-Mohanad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AL-Mohanad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www.pscdr.org.sa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ور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ت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شو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ما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فاعله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د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قترحاته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وسع فى استخدام المراجع المتصلة بالمقرر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رتبط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قيح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زين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ة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تفق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هميته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AU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Arial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Batang;바탕" w:cs="Times New Roman"/>
      <w:color w:val="000080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c.sped.org//AM/Template.cfm?Section=Home" TargetMode="External"/><Relationship Id="rId4" Type="http://schemas.openxmlformats.org/officeDocument/2006/relationships/hyperlink" Target="http://www.gulfdisability.com/frame21.htm" TargetMode="External"/><Relationship Id="rId5" Type="http://schemas.openxmlformats.org/officeDocument/2006/relationships/hyperlink" Target="http://www.oadisabled.org.om/" TargetMode="External"/><Relationship Id="rId6" Type="http://schemas.openxmlformats.org/officeDocument/2006/relationships/hyperlink" Target="http://www.sultancharity.org/" TargetMode="External"/><Relationship Id="rId7" Type="http://schemas.openxmlformats.org/officeDocument/2006/relationships/hyperlink" Target="http://www.m3aq-ksa.com/" TargetMode="External"/><Relationship Id="rId8" Type="http://schemas.openxmlformats.org/officeDocument/2006/relationships/hyperlink" Target="http://www.arabnet.ws/vb/index.php" TargetMode="External"/><Relationship Id="rId9" Type="http://schemas.openxmlformats.org/officeDocument/2006/relationships/hyperlink" Target="http://www.arabnet.ws/" TargetMode="External"/><Relationship Id="rId10" Type="http://schemas.openxmlformats.org/officeDocument/2006/relationships/hyperlink" Target="http://www.hga-uae.org.ae/" TargetMode="External"/><Relationship Id="rId11" Type="http://schemas.openxmlformats.org/officeDocument/2006/relationships/hyperlink" Target="http://www.khass.com/vb/" TargetMode="External"/><Relationship Id="rId12" Type="http://schemas.openxmlformats.org/officeDocument/2006/relationships/hyperlink" Target="http://www.4uarab.com/vb/index.php?s=f573e28e104bf83759bf4bc7bfe9b951" TargetMode="External"/><Relationship Id="rId13" Type="http://schemas.openxmlformats.org/officeDocument/2006/relationships/hyperlink" Target="http://www.pscdr.org.sa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1:00Z</dcterms:created>
  <dc:creator>user</dc:creator>
  <dc:description/>
  <cp:keywords/>
  <dc:language>en-US</dc:language>
  <cp:lastModifiedBy>KFU</cp:lastModifiedBy>
  <cp:lastPrinted>2011-05-13T20:38:00Z</cp:lastPrinted>
  <dcterms:modified xsi:type="dcterms:W3CDTF">2011-05-13T17:38:00Z</dcterms:modified>
  <cp:revision>6</cp:revision>
  <dc:subject/>
  <dc:title/>
</cp:coreProperties>
</file>