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  <w:tab/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</w:rPr>
              <w:t>411</w:t>
            </w: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سابع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17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ص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رمو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هتماماً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فردات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سلوك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س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ص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رمو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ص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ص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5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color w:val="C00000"/>
          <w:sz w:val="28"/>
          <w:szCs w:val="28"/>
        </w:rPr>
      </w:pPr>
      <w:r>
        <w:rPr>
          <w:rFonts w:cs="AL-Mohanad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color w:val="C0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C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</w: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val="en-US"/>
              </w:rPr>
              <w:t>4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نظر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rtl w:val="true"/>
                <w:lang w:val="en-US"/>
              </w:rPr>
              <w:t xml:space="preserve">+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عم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Cs/>
                <w:sz w:val="20"/>
                <w:sz w:val="20"/>
                <w:szCs w:val="20"/>
                <w:rtl w:val="true"/>
              </w:rPr>
              <w:t>زيارات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0"/>
                <w:sz w:val="20"/>
                <w:szCs w:val="20"/>
                <w:rtl w:val="true"/>
              </w:rPr>
              <w:t>ميدانية</w:t>
            </w:r>
          </w:p>
          <w:p>
            <w:pPr>
              <w:pStyle w:val="Heading7"/>
              <w:bidi w:val="1"/>
              <w:spacing w:before="240" w:after="12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تعاون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تمار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ودراس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حا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تطبيق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أثن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المحاضرات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ص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1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ض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Power Point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إشار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ـلـ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ـعـاوني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مثـلة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ـمـاذ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ـقـاريـر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ديم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بقاً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صفية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وري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هائ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رمو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دو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ختص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ون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ديمي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عك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علياً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يق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ريق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رشاد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اع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بص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ص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لتز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جز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و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وز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وا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إظه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إستما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آخر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أنظ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يق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وني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دد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عقب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ضواب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موع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AL-Mohanad" w:ascii="Arial" w:hAnsi="Arial"/>
                <w:b/>
                <w:sz w:val="28"/>
                <w:szCs w:val="28"/>
                <w:lang w:val="en-AU"/>
              </w:rPr>
              <w:t>1</w:t>
            </w:r>
            <w:r>
              <w:rPr>
                <w:rFonts w:eastAsia="Times New Roman" w:cs="AL-Mohanad" w:ascii="Arial" w:hAnsi="Arial"/>
                <w:b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رمو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ص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ي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ر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ز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BodyText3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واج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تحد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كت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وقات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ض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مباب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99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) 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هر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ارير،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فوف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999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–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اجد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0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و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ز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ذ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بص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سم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حرك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-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L-Mohanad" w:ascii="Arial" w:hAnsi="Arial"/>
                  <w:b/>
                  <w:bCs/>
                  <w:color w:val="C00000"/>
                  <w:sz w:val="28"/>
                  <w:szCs w:val="28"/>
                </w:rPr>
                <w:t>http://www.cec.sped.org//AM/Template.cfm?Section=Home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http://iase.coe.nau.edu/index3.htm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ليج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إعاقة</w:t>
              </w:r>
            </w:hyperlink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gulfdisability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مان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معوقين</w:t>
              </w:r>
            </w:hyperlink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oadisabled.org.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سلطان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ير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</w:hyperlink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sultancharity.org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بك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سعود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ذو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احتياج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www.m3aq-ksa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بك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رب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ذو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احتياج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L-Mohanad" w:ascii="Arial" w:hAnsi="Arial"/>
                  <w:color w:val="C00000"/>
                  <w:sz w:val="28"/>
                  <w:szCs w:val="28"/>
                  <w:lang w:eastAsia="en-US"/>
                </w:rPr>
                <w:t>www.arabnet.ws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مدين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ارق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خدم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إنسانية</w:t>
              </w:r>
            </w:hyperlink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hga-uae.org.a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نتدى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سعود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ترب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khass.com/v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نتدى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رب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وحد</w:t>
              </w:r>
            </w:hyperlink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4uarab.com/v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مركز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أمير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سلمان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أبحاث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إعاقة</w:t>
              </w:r>
            </w:hyperlink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pscdr.org.sa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ور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ت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و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ذو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تكنولوج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صر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رتب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طر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يل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كليفات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نتائجه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رتبط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قي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ف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هميته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val="en-A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AU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Arial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Batang;바탕" w:cs="Times New Roman"/>
      <w:color w:val="000080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c.sped.org//AM/Template.cfm?Section=Home" TargetMode="External"/><Relationship Id="rId4" Type="http://schemas.openxmlformats.org/officeDocument/2006/relationships/hyperlink" Target="http://www.gulfdisability.com/frame21.htm" TargetMode="External"/><Relationship Id="rId5" Type="http://schemas.openxmlformats.org/officeDocument/2006/relationships/hyperlink" Target="http://www.oadisabled.org.om/" TargetMode="External"/><Relationship Id="rId6" Type="http://schemas.openxmlformats.org/officeDocument/2006/relationships/hyperlink" Target="http://www.sultancharity.org/" TargetMode="External"/><Relationship Id="rId7" Type="http://schemas.openxmlformats.org/officeDocument/2006/relationships/hyperlink" Target="http://www.m3aq-ksa.com/" TargetMode="External"/><Relationship Id="rId8" Type="http://schemas.openxmlformats.org/officeDocument/2006/relationships/hyperlink" Target="http://www.arabnet.ws/vb/index.php" TargetMode="External"/><Relationship Id="rId9" Type="http://schemas.openxmlformats.org/officeDocument/2006/relationships/hyperlink" Target="http://www.arabnet.ws/" TargetMode="External"/><Relationship Id="rId10" Type="http://schemas.openxmlformats.org/officeDocument/2006/relationships/hyperlink" Target="http://www.hga-uae.org.ae/" TargetMode="External"/><Relationship Id="rId11" Type="http://schemas.openxmlformats.org/officeDocument/2006/relationships/hyperlink" Target="http://www.khass.com/vb/" TargetMode="External"/><Relationship Id="rId12" Type="http://schemas.openxmlformats.org/officeDocument/2006/relationships/hyperlink" Target="http://www.4uarab.com/vb/index.php?s=f573e28e104bf83759bf4bc7bfe9b951" TargetMode="External"/><Relationship Id="rId13" Type="http://schemas.openxmlformats.org/officeDocument/2006/relationships/hyperlink" Target="http://www.pscdr.org.sa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4:00Z</dcterms:created>
  <dc:creator>user</dc:creator>
  <dc:description/>
  <cp:keywords/>
  <dc:language>en-US</dc:language>
  <cp:lastModifiedBy>KFU</cp:lastModifiedBy>
  <cp:lastPrinted>2010-04-14T11:49:00Z</cp:lastPrinted>
  <dcterms:modified xsi:type="dcterms:W3CDTF">2011-05-07T20:23:00Z</dcterms:modified>
  <cp:revision>52</cp:revision>
  <dc:subject/>
  <dc:title/>
</cp:coreProperties>
</file>