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سيرة الذاتية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بيانات الشخص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أس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لفت عبد السلام محروس المنوفى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ديان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اريخ الميلاد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/1/1975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حل الأقام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ق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مار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شارع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جاورة الرابعة الحى الثامن مدينة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توبر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 الأجتماع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رملة و لدى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فال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 بقسم الرياضيات كلية البنات جامعة عين شم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وظيفة الحال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اذ مساعد بقسم الرياضيات كلية العلوم جامعة الملك فيصل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خصص العام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يات بحته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خصص الدقيق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 مجرد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يد الألكترونى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olfat173@hotmail.com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يد الألكترونى الجامعى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</w:rPr>
        <w:t>oelmenofy@kfu.edu.sa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ليفون المنز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238364729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gypt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&amp;  </w:t>
      </w:r>
      <w:r>
        <w:rPr>
          <w:sz w:val="28"/>
          <w:szCs w:val="28"/>
        </w:rPr>
        <w:t>035882363</w:t>
      </w:r>
      <w:r>
        <w:rPr>
          <w:sz w:val="28"/>
          <w:szCs w:val="28"/>
        </w:rPr>
        <w:t>(KSA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وا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1003676029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gypt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&amp; </w:t>
      </w:r>
      <w:r>
        <w:rPr>
          <w:sz w:val="28"/>
          <w:szCs w:val="28"/>
        </w:rPr>
        <w:t>0566651673</w:t>
      </w:r>
      <w:r>
        <w:rPr>
          <w:sz w:val="28"/>
          <w:szCs w:val="28"/>
        </w:rPr>
        <w:t>(KSA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ؤهلات العل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رجة الدكتورا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نوان رسالة الدكتوراه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 حول فصائل التشكيلات الممتدة و المنفص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On Extending and Discrete modules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م الجامعة و الكلية التى منحت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ية البنات جامعة عين شمس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م المدينة و الدولة التابعة ل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اهر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مهورية مصر العربية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خصص العام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يات بحته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خصص الدقيق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 مجرد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اريخ الحصول على درجة الدكتوراه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/9/2005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رجة الماجيستي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وان رسالة الماجيستير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 الترتيب و دوال التقييم فى نظرية الحلقات الغير ابدال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Orderings and Valuations in non-commutative rings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سم الجامعة و الكلية التى منحت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ية البنات جامعة عين شم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سم المدينة و الدولة التابعة ل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اهر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مهورية مصر العربية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خصص العام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يات بحت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صص الدقيق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 مجرد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 الحصول على درجة الماجيستير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/1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99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درجة الجامع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رجة البكالوريوس فى العلو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سم الجامعة و الكلية التى منحت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ية البنات جامعة عين شم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سم المدينة و الدولة التابعة ل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اهر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مهورية مصر العربية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تخصص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ضيات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 الحصول على الدرج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96</w:t>
      </w:r>
      <w:r>
        <w:rPr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درج الوظيفى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يد</w:t>
      </w:r>
      <w:r>
        <w:rPr>
          <w:sz w:val="28"/>
          <w:sz w:val="28"/>
          <w:szCs w:val="28"/>
          <w:rtl w:val="true"/>
        </w:rPr>
        <w:t xml:space="preserve"> بقسم الرياضيات كلية البنات جامعة عين شمس الفترة من </w:t>
      </w:r>
      <w:r>
        <w:rPr>
          <w:sz w:val="28"/>
          <w:szCs w:val="28"/>
        </w:rPr>
        <w:t>27/3/1997</w:t>
      </w:r>
      <w:r>
        <w:rPr>
          <w:sz w:val="28"/>
          <w:sz w:val="28"/>
          <w:szCs w:val="28"/>
          <w:rtl w:val="true"/>
        </w:rPr>
        <w:t xml:space="preserve">م الى </w:t>
      </w:r>
      <w:r>
        <w:rPr>
          <w:sz w:val="28"/>
          <w:szCs w:val="28"/>
        </w:rPr>
        <w:t>11/1/200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رس مساعد</w:t>
      </w:r>
      <w:r>
        <w:rPr>
          <w:sz w:val="28"/>
          <w:sz w:val="28"/>
          <w:szCs w:val="28"/>
          <w:rtl w:val="true"/>
        </w:rPr>
        <w:t xml:space="preserve"> بقسم الرياضيات كلية البنات جامعة عين شمس الفترة من </w:t>
      </w:r>
      <w:r>
        <w:rPr>
          <w:sz w:val="28"/>
          <w:szCs w:val="28"/>
        </w:rPr>
        <w:t>12/1/2000</w:t>
      </w:r>
      <w:r>
        <w:rPr>
          <w:sz w:val="28"/>
          <w:sz w:val="28"/>
          <w:szCs w:val="28"/>
          <w:rtl w:val="true"/>
        </w:rPr>
        <w:t xml:space="preserve">م الى </w:t>
      </w:r>
      <w:r>
        <w:rPr>
          <w:sz w:val="28"/>
          <w:szCs w:val="28"/>
        </w:rPr>
        <w:t>27/11/200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 </w:t>
      </w:r>
      <w:r>
        <w:rPr>
          <w:sz w:val="28"/>
          <w:sz w:val="28"/>
          <w:szCs w:val="28"/>
          <w:rtl w:val="true"/>
        </w:rPr>
        <w:t xml:space="preserve">بقسم الرياضيات كلية البنات جامعة عين شمس الفترة من </w:t>
      </w:r>
      <w:r>
        <w:rPr>
          <w:sz w:val="28"/>
          <w:szCs w:val="28"/>
        </w:rPr>
        <w:t>28/11/2005</w:t>
      </w:r>
      <w:r>
        <w:rPr>
          <w:sz w:val="28"/>
          <w:sz w:val="28"/>
          <w:szCs w:val="28"/>
          <w:rtl w:val="true"/>
        </w:rPr>
        <w:t>م حتى تاريخ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تاذ مساعد </w:t>
      </w:r>
      <w:r>
        <w:rPr>
          <w:sz w:val="28"/>
          <w:sz w:val="28"/>
          <w:szCs w:val="28"/>
          <w:rtl w:val="true"/>
        </w:rPr>
        <w:t xml:space="preserve">بقسم الرياضيات كلية العلوم جامعة الملك فيصل بالمملكة العربية السعودية الفترة من </w:t>
      </w:r>
      <w:r>
        <w:rPr>
          <w:sz w:val="28"/>
          <w:szCs w:val="28"/>
        </w:rPr>
        <w:t>16/9/2007</w:t>
      </w:r>
      <w:r>
        <w:rPr>
          <w:sz w:val="28"/>
          <w:sz w:val="28"/>
          <w:szCs w:val="28"/>
          <w:rtl w:val="true"/>
        </w:rPr>
        <w:t>م حتى تاريخ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أبحاث العل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M. A. Kamal and O. A. Elmnophy,  On P-Extending Modules, Acta Math. Univ. Comenianae, Vol. LXXIV, 2(2005), pp. 279-286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. A. Elmenophy, On FG-extending modules, (in prep.)</w:t>
      </w:r>
      <w:r>
        <w:rPr>
          <w:sz w:val="28"/>
          <w:szCs w:val="28"/>
          <w:rtl w:val="true"/>
        </w:rPr>
        <w:t xml:space="preserve">         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دورات و البرامج التدريب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ة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عداد المدرس الجامعى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نعقدة بجامعة عين شمس خلال الفترة </w:t>
      </w:r>
      <w:r>
        <w:rPr>
          <w:sz w:val="28"/>
          <w:szCs w:val="28"/>
        </w:rPr>
        <w:t>24/8/2001</w:t>
      </w:r>
      <w:r>
        <w:rPr>
          <w:sz w:val="28"/>
          <w:sz w:val="28"/>
          <w:szCs w:val="28"/>
          <w:rtl w:val="true"/>
        </w:rPr>
        <w:t xml:space="preserve">م الى </w:t>
      </w:r>
      <w:r>
        <w:rPr>
          <w:sz w:val="28"/>
          <w:szCs w:val="28"/>
        </w:rPr>
        <w:t>10/9/200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ة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هارات البحث العلمى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مشروع تنمية قدرات أعضاء هيئة التدريس و القيادات بجامعة عين شمس خلال الفترة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/5/200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ة فى نظام 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WebCT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مصممين و المنعقدة بمركز تقنية المعلومات بأقسام الطالبات جامعة الملك فيصل بالأحساء فى الفترة مابين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3/2008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ضور البرنامج التدريبي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ساليب التعرف على الموهوبي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ذى نفذته عمادة تطوير التعليم الجامعى بجامعة الملك فيصل خلال الفترة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/3/201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ضور البرنامج التدريبي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دمج مهارات التفكير فى التدريس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ذى نفذته عمادة تطوير التعليم الجامعى بجامعة الملك فيصل خلال الفترة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/5/201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ضور ورشة العمل التحضيرية لوضع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ستراتيجية البحث العلمى بالجامع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ذى نفذته عمادة البحث العلمى بجامعة الملك فيصل بتاريخ </w:t>
      </w:r>
      <w:r>
        <w:rPr>
          <w:sz w:val="28"/>
          <w:szCs w:val="28"/>
        </w:rPr>
        <w:t>2/6/201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أعمال الأدارية و اللجان التي شاركت فيها في جامعة الملك فيصل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ضو اللجنة الأكاديمية بقسم الرياضيات كلية العلوم جامعة الملك فيص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ضو اللجنة الثقافية بقسم الرياضيات كلية العلوم جامعة الملك فيص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مل ضمن لجان الجودة بقسم الرياضيات كلية العلوم جامعة الملك فيص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قررات التى قمت بتدريسها فى جمهورية مصر العرب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sz w:val="28"/>
          <w:sz w:val="28"/>
          <w:szCs w:val="28"/>
          <w:rtl w:val="true"/>
        </w:rPr>
        <w:t>رياضيات عام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sz w:val="28"/>
          <w:sz w:val="28"/>
          <w:szCs w:val="28"/>
          <w:rtl w:val="true"/>
        </w:rPr>
        <w:t>تحليل رياض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sz w:val="28"/>
          <w:sz w:val="28"/>
          <w:szCs w:val="28"/>
          <w:rtl w:val="true"/>
        </w:rPr>
        <w:t>معادلات تفاضيل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sz w:val="28"/>
          <w:sz w:val="28"/>
          <w:szCs w:val="28"/>
          <w:rtl w:val="true"/>
        </w:rPr>
        <w:t>هندسة فراغ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sz w:val="28"/>
          <w:sz w:val="28"/>
          <w:szCs w:val="28"/>
          <w:rtl w:val="true"/>
        </w:rPr>
        <w:t>تحليل عددى و تطبيقات الحاسب الآلى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sz w:val="28"/>
          <w:sz w:val="28"/>
          <w:szCs w:val="28"/>
          <w:rtl w:val="true"/>
        </w:rPr>
        <w:t>الجبر الخطى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sz w:val="28"/>
          <w:sz w:val="28"/>
          <w:szCs w:val="28"/>
          <w:rtl w:val="true"/>
        </w:rPr>
        <w:t>نظرية الزم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sz w:val="28"/>
          <w:sz w:val="28"/>
          <w:szCs w:val="28"/>
          <w:rtl w:val="true"/>
        </w:rPr>
        <w:t>نظرية الحلقا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قررات التى قمت بتدريسها فى المملكة العربية السعود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رياضيات عام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طق و طرق الأثبا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نظرية المجموعا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بر الخطى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مبادئ جبر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بر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بر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تفاضل و تكام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fat173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0:17:00Z</dcterms:created>
  <dc:creator>oelmenofy</dc:creator>
  <dc:description/>
  <cp:keywords/>
  <dc:language>en-US</dc:language>
  <cp:lastModifiedBy>Olfat  Abdel Salam Elmenophy</cp:lastModifiedBy>
  <dcterms:modified xsi:type="dcterms:W3CDTF">2013-11-03T11:58:00Z</dcterms:modified>
  <cp:revision>15</cp:revision>
  <dc:subject/>
  <dc:title>السيرة الذاتية</dc:title>
</cp:coreProperties>
</file>