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كمل ما يلي بوضع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رها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ناسب في المكان الخالي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يمكنك الاستعانة بالكلمات المساعدة ان وجدت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spacing w:lineRule="auto" w:line="240"/>
        <w:ind w:left="139" w:right="0" w:hanging="121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هو المجموعة الكاملة من العناصر موضع الدراسة بينما تعرف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 أنها مجموعة جزئية من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41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استقراء أو الاستدلال الإحص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حول خاصية معينة موجودة ف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مكن  الحصول عليها من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 .</w:t>
      </w:r>
    </w:p>
    <w:p>
      <w:pPr>
        <w:pStyle w:val="ListParagraph"/>
        <w:numPr>
          <w:ilvl w:val="0"/>
          <w:numId w:val="2"/>
        </w:numPr>
        <w:spacing w:lineRule="auto" w:line="240"/>
        <w:ind w:left="281" w:right="0" w:hanging="283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هدف من الإحصاء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ستدلال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 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/>
        <w:ind w:left="281" w:right="0" w:hanging="283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ك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خ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41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صنف القياسات أو البيانات الى نوعين اساسين هما القياسا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ى التى يمكن تقسيمها او فصلها الى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يمكن التميز بينها ببعض الخصائص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غير العد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ث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ما القياسا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ى التي تحتوى على مجموعة م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أر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تمثل القياس أو الخاصية لشيء معين مقارنة بمجموعته ومثال ذلك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ينقسم النوع الاخير الى قسمين هما قياسا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ياسا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 . </w:t>
      </w:r>
    </w:p>
    <w:p>
      <w:pPr>
        <w:pStyle w:val="ListParagraph"/>
        <w:numPr>
          <w:ilvl w:val="0"/>
          <w:numId w:val="2"/>
        </w:numPr>
        <w:spacing w:lineRule="auto" w:line="240"/>
        <w:ind w:left="41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بارة عن أسئلة موجهة لفئة معينة مختارة من الناس ، حسب عوامل معينة ومحاور الدراسة التي يحددها الباحث ، لاستطلاع واستقصاء أرائه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41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782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 .</w:t>
      </w:r>
    </w:p>
    <w:p>
      <w:pPr>
        <w:pStyle w:val="ListParagraph"/>
        <w:numPr>
          <w:ilvl w:val="0"/>
          <w:numId w:val="4"/>
        </w:numPr>
        <w:spacing w:lineRule="auto" w:line="240"/>
        <w:ind w:left="782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 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2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لم الاحصاء تتلخص ف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tbl>
      <w:tblPr>
        <w:bidiVisual w:val="true"/>
        <w:tblW w:w="11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567"/>
      </w:tblGrid>
      <w:tr>
        <w:trPr>
          <w:trHeight w:val="432" w:hRule="atLeast"/>
        </w:trPr>
        <w:tc>
          <w:tcPr>
            <w:tcW w:w="564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........................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564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........................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.......................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ind w:left="422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ي الاسلو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ج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782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 </w:t>
      </w:r>
    </w:p>
    <w:p>
      <w:pPr>
        <w:pStyle w:val="ListParagraph"/>
        <w:spacing w:lineRule="auto" w:line="240"/>
        <w:ind w:left="422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 .</w:t>
      </w:r>
    </w:p>
    <w:p>
      <w:pPr>
        <w:pStyle w:val="ListParagraph"/>
        <w:numPr>
          <w:ilvl w:val="0"/>
          <w:numId w:val="2"/>
        </w:numPr>
        <w:spacing w:lineRule="auto" w:line="240"/>
        <w:ind w:left="422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سلو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سح ال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يتم فيه جمع البيانا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</w:t>
      </w:r>
    </w:p>
    <w:p>
      <w:pPr>
        <w:pStyle w:val="ListParagraph"/>
        <w:spacing w:lineRule="auto" w:line="240"/>
        <w:ind w:left="422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ينما اسلوب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332" w:right="0" w:hanging="27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م تجميع البيانات بإستخدام الاساليب التالي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tbl>
      <w:tblPr>
        <w:bidiVisual w:val="true"/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32" w:hRule="atLeast"/>
        </w:trPr>
        <w:tc>
          <w:tcPr>
            <w:tcW w:w="360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</w:t>
            </w:r>
          </w:p>
        </w:tc>
        <w:tc>
          <w:tcPr>
            <w:tcW w:w="360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دول التالى يوضح ملخصا لانوا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 :</w:t>
      </w:r>
    </w:p>
    <w:tbl>
      <w:tblPr>
        <w:bidiVisual w:val="true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8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نوع العين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لخص عن العين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جميع العناصر لها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 الفرص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فى الظهور فى العين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ة الطبقي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نختار نقطة بداية من المجتمع ثم نختار العنصر الموجود على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 ثاب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من هذه النقط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ة العنقودي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دول التالي يعطي ملخصاً لــ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 .</w:t>
      </w:r>
    </w:p>
    <w:tbl>
      <w:tblPr>
        <w:bidiVisual w:val="true"/>
        <w:tblW w:w="107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6"/>
        <w:gridCol w:w="44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وى القيا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 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ناخب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مقراطي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هوري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قل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صناف فق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تب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رتيب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فضيل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 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ناخب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خب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ع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خ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خب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خ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خب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رتف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خ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الترتيب على حسب ضعيف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توس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وق يمكن الحصول عليها لكن لا يوجد صفر طبيعي أ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طة بدا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سب لا معنى ل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 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طول القضبان الحدي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ضع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ن أهم الضوابط التي يجب مراعاتها للمفاضلة بين اسلوب المسح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المسح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العين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tbl>
      <w:tblPr>
        <w:bidiVisual w:val="true"/>
        <w:tblW w:w="9776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76" w:hRule="atLeast"/>
        </w:trPr>
        <w:tc>
          <w:tcPr>
            <w:tcW w:w="977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378" w:right="0" w:hanging="36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 .</w:t>
      </w:r>
    </w:p>
    <w:p>
      <w:pPr>
        <w:pStyle w:val="Normal"/>
        <w:numPr>
          <w:ilvl w:val="0"/>
          <w:numId w:val="6"/>
        </w:numPr>
        <w:spacing w:lineRule="auto" w:line="240"/>
        <w:ind w:left="378" w:right="0" w:hanging="36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 .</w:t>
      </w:r>
    </w:p>
    <w:p>
      <w:pPr>
        <w:pStyle w:val="Normal"/>
        <w:ind w:left="378" w:right="0" w:hanging="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 .</w:t>
      </w:r>
    </w:p>
    <w:p>
      <w:pPr>
        <w:pStyle w:val="Normal"/>
        <w:numPr>
          <w:ilvl w:val="0"/>
          <w:numId w:val="9"/>
        </w:numPr>
        <w:ind w:left="379" w:right="0" w:hanging="36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319405</wp:posOffset>
                </wp:positionV>
                <wp:extent cx="5848350" cy="914400"/>
                <wp:effectExtent l="6350" t="6350" r="19050" b="217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914400"/>
                          <a:chOff x="0" y="0"/>
                          <a:chExt cx="584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0"/>
                            <a:ext cx="9360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ليل 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اتخ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را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0"/>
                            <a:ext cx="9360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0"/>
                            <a:ext cx="9360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294480"/>
                            <a:ext cx="629280" cy="271080"/>
                          </a:xfrm>
                          <a:prstGeom prst="rightArrow">
                            <a:avLst>
                              <a:gd name="adj1" fmla="val 50000"/>
                              <a:gd name="adj2" fmla="val 58035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94480"/>
                            <a:ext cx="652680" cy="271080"/>
                          </a:xfrm>
                          <a:prstGeom prst="rightArrow">
                            <a:avLst>
                              <a:gd name="adj1" fmla="val 50000"/>
                              <a:gd name="adj2" fmla="val 60193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94480"/>
                            <a:ext cx="626760" cy="271080"/>
                          </a:xfrm>
                          <a:prstGeom prst="rightArrow">
                            <a:avLst>
                              <a:gd name="adj1" fmla="val 50000"/>
                              <a:gd name="adj2" fmla="val 57802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25.15pt;width:460.45pt;height:72pt" coordorigin="845,503" coordsize="920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845;top:503;width:14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580;top:503;width:14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ليل ا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اتخا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رارات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396;top:503;width:14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...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984;top:503;width:14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74903b" stroked="f" o:allowincell="f" style="position:absolute;left:2362;top:967;width:990;height:426;mso-wrap-style:none;v-text-anchor:middle" type="_x0000_t13"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fillcolor="#74903b" stroked="f" o:allowincell="f" style="position:absolute;left:4913;top:967;width:1027;height:426;mso-wrap-style:none;v-text-anchor:middle" type="_x0000_t13"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fillcolor="#74903b" stroked="f" o:allowincell="f" style="position:absolute;left:7560;top:967;width:986;height:426;mso-wrap-style:none;v-text-anchor:middle" type="_x0000_t13"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08"/>
        <w:gridCol w:w="1584"/>
        <w:gridCol w:w="1008"/>
        <w:gridCol w:w="1584"/>
        <w:gridCol w:w="1008"/>
        <w:gridCol w:w="1584"/>
      </w:tblGrid>
      <w:tr>
        <w:trPr>
          <w:trHeight w:val="1584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Letter Gothic" w:hAnsi="Letter Goth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Letter Gothic" w:hAnsi="Letter Goth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etter Gothic" w:hAnsi="Letter Goth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Letter Gothic" w:hAnsi="Letter Goth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etter Gothic" w:hAnsi="Letter Goth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Letter Gothic" w:hAnsi="Letter Goth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etter Gothic" w:hAnsi="Letter Goth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Letter Gothic" w:hAnsi="Letter Goth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etter Gothic" w:hAnsi="Letter Goth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Letter Gothic" w:hAnsi="Letter Goth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etter Gothic" w:hAnsi="Letter Goth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Letter Gothic" w:hAnsi="Letter Goth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etter Gothic" w:hAnsi="Letter Goth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Letter Gothic" w:hAnsi="Letter Goth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etter Gothic" w:hAnsi="Letter Goth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Letter Gothic" w:hAnsi="Letter Goth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40"/>
        <w:ind w:left="379" w:right="0" w:hanging="36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275590</wp:posOffset>
                </wp:positionV>
                <wp:extent cx="4571365" cy="2342515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342520"/>
                          <a:chOff x="0" y="0"/>
                          <a:chExt cx="4571280" cy="2342520"/>
                        </a:xfrm>
                      </wpg:grpSpPr>
                      <wps:wsp>
                        <wps:cNvSpPr/>
                        <wps:spPr>
                          <a:xfrm>
                            <a:off x="1762200" y="0"/>
                            <a:ext cx="89280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نواع 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إحصائ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812160"/>
                            <a:ext cx="105480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2160"/>
                            <a:ext cx="105480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1715040"/>
                            <a:ext cx="105480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715040"/>
                            <a:ext cx="105480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21.7pt;width:359.95pt;height:184.45pt" coordorigin="1876,434" coordsize="7199,3689">
                <v:roundrect id="shape_0" fillcolor="#666666" stroked="t" o:allowincell="f" style="position:absolute;left:4651;top:434;width:1405;height:98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نواع ا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إحصائية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7414;top:1713;width:1660;height:98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1876;top:1713;width:1660;height:98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6222;top:3135;width:1660;height:98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3073;top:3135;width:1660;height:98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40"/>
        <w:ind w:left="379" w:right="0" w:hanging="36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ind w:left="1440" w:right="0" w:hanging="0"/>
        <w:jc w:val="center"/>
        <w:rPr>
          <w:rFonts w:ascii="Letter Gothic" w:hAnsi="Letter Gothic"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85</wp:posOffset>
                </wp:positionH>
                <wp:positionV relativeFrom="paragraph">
                  <wp:posOffset>90170</wp:posOffset>
                </wp:positionV>
                <wp:extent cx="5988050" cy="3057525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057480"/>
                          <a:chOff x="0" y="0"/>
                          <a:chExt cx="5987880" cy="3057480"/>
                        </a:xfrm>
                      </wpg:grpSpPr>
                      <wps:wsp>
                        <wps:cNvSpPr/>
                        <wps:spPr>
                          <a:xfrm>
                            <a:off x="2457360" y="0"/>
                            <a:ext cx="10666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و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يا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2428920"/>
                            <a:ext cx="10666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0666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ست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219320"/>
                            <a:ext cx="10666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ست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9320"/>
                            <a:ext cx="10666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ست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2371680"/>
                            <a:ext cx="10666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0" y="1219320"/>
                            <a:ext cx="10666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ست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7.1pt;width:471.5pt;height:240.75pt" coordorigin="691,142" coordsize="9430,4815">
                <v:roundrect id="shape_0" fillcolor="#666666" stroked="t" o:allowincell="f" style="position:absolute;left:4561;top:142;width:167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و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ياس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7366;top:3967;width:167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5986;top:2062;width:167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ست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3311;top:2062;width:167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ست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691;top:2062;width:167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ست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2081;top:3877;width:167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#666666" stroked="t" o:allowincell="f" style="position:absolute;left:8441;top:2062;width:167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ست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40"/>
        <w:ind w:left="379" w:right="0" w:hanging="36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دلالي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Letter Gothic" w:hAnsi="Letter Goth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303530</wp:posOffset>
                </wp:positionV>
                <wp:extent cx="4171950" cy="2581275"/>
                <wp:effectExtent l="6985" t="7620" r="190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581200"/>
                          <a:chOff x="0" y="0"/>
                          <a:chExt cx="4172040" cy="2581200"/>
                        </a:xfrm>
                      </wpg:grpSpPr>
                      <wps:wsp>
                        <wps:cNvSpPr/>
                        <wps:spPr>
                          <a:xfrm>
                            <a:off x="3298680" y="190440"/>
                            <a:ext cx="873000" cy="895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52360" cy="117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009880"/>
                            <a:ext cx="1457280" cy="57168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ستدلال أو استقر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352440"/>
                            <a:ext cx="13748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23.9pt;width:328.5pt;height:203.25pt" coordorigin="2581,478" coordsize="6570,4065">
                <v:oval id="shape_0" fillcolor="#666666" stroked="t" o:allowincell="f" style="position:absolute;left:7776;top:778;width:1374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oval id="shape_0" fillcolor="#666666" stroked="t" o:allowincell="f" style="position:absolute;left:2581;top:478;width:1814;height:18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666666" stroked="t" o:allowincell="f" style="position:absolute;left:4786;top:3643;width:2294;height:89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ستدلال أو استقراء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915;top:1033;width:2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Letter Gothic" w:cs="Letter Gothic" w:ascii="Letter Gothic" w:hAnsi="Letter Gothic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  <w:tab/>
        <w:tab/>
        <w:tab/>
        <w:tab/>
      </w:r>
    </w:p>
    <w:p>
      <w:pPr>
        <w:pStyle w:val="Normal"/>
        <w:spacing w:lineRule="auto" w:line="240"/>
        <w:ind w:left="19" w:right="0" w:hanging="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4320" w:right="0" w:hanging="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240"/>
        <w:jc w:val="center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40"/>
        <w:ind w:left="379" w:right="0" w:hanging="360"/>
        <w:jc w:val="both"/>
        <w:rPr>
          <w:rFonts w:ascii="Letter Gothic" w:hAnsi="Letter Gothic" w:cs="Traditional Arabic"/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 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 .</w:t>
      </w:r>
    </w:p>
    <w:p>
      <w:pPr>
        <w:pStyle w:val="Normal"/>
        <w:numPr>
          <w:ilvl w:val="0"/>
          <w:numId w:val="9"/>
        </w:numPr>
        <w:ind w:left="379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 ..................................................................................................................... . </w:t>
      </w:r>
    </w:p>
    <w:p>
      <w:pPr>
        <w:pStyle w:val="Normal"/>
        <w:ind w:left="379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ookman;Bookman Old Style" w:ascii="Bookman;Bookman Old Style" w:hAnsi="Bookman;Bookman Old Style"/>
          <w:b/>
          <w:bCs/>
          <w:i/>
          <w:iCs/>
          <w:sz w:val="32"/>
          <w:szCs w:val="32"/>
        </w:rPr>
        <w:t>G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..........................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 . </w:t>
      </w:r>
    </w:p>
    <w:p>
      <w:pPr>
        <w:pStyle w:val="Normal"/>
        <w:spacing w:lineRule="auto" w:line="240"/>
        <w:jc w:val="both"/>
        <w:rPr>
          <w:rFonts w:ascii="Letter Gothic" w:hAnsi="Letter Gothic" w:cs="Traditional Arabic"/>
          <w:b/>
          <w:b/>
          <w:bCs/>
          <w:sz w:val="32"/>
          <w:szCs w:val="32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both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2" w:right="475" w:gutter="0" w:header="706" w:top="762" w:footer="706" w:bottom="76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752"/>
      <w:gridCol w:w="2160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</w:p>
      </w:tc>
      <w:tc>
        <w:tcPr>
          <w:tcW w:w="4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دم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0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>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1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>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2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H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 xml:space="preserve">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rtl w:val="true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209040" cy="8661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84"/>
      <w:gridCol w:w="2160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دم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2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-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(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 ) 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0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>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1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>-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2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H</w:t>
          </w:r>
          <w:r>
            <w:rPr>
              <w:rFonts w:cs="DecoType Naskh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 xml:space="preserve">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rtl w:val="true"/>
              <w:lang w:bidi="ar-EG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209040" cy="866140"/>
                <wp:effectExtent l="0" t="0" r="0" b="0"/>
                <wp:docPr id="6" name="Char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Char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CharChar5">
    <w:name w:val=" Char Char5"/>
    <w:basedOn w:val="DefaultParagraphFont"/>
    <w:qFormat/>
    <w:rPr>
      <w:sz w:val="22"/>
      <w:szCs w:val="22"/>
    </w:rPr>
  </w:style>
  <w:style w:type="character" w:styleId="CharChar4">
    <w:name w:val=" Char Char4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sz w:val="24"/>
      <w:szCs w:val="24"/>
    </w:rPr>
  </w:style>
  <w:style w:type="character" w:styleId="CharChar1">
    <w:name w:val=" Char Char1"/>
    <w:basedOn w:val="DefaultParagraphFont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12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80" w:leader="none"/>
      </w:tabs>
      <w:bidi w:val="0"/>
      <w:spacing w:lineRule="auto" w:line="240" w:before="0" w:after="0"/>
      <w:ind w:left="1440" w:right="1440" w:firstLine="288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00" w:leader="none"/>
      </w:tabs>
      <w:bidi w:val="0"/>
      <w:spacing w:lineRule="auto" w:line="240" w:before="0" w:after="0"/>
      <w:ind w:left="1140" w:right="114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P69">
    <w:name w:val="p69"/>
    <w:basedOn w:val="Normal"/>
    <w:qFormat/>
    <w:pPr>
      <w:widowControl w:val="false"/>
      <w:bidi w:val="0"/>
      <w:spacing w:lineRule="auto" w:line="360" w:before="0" w:after="0"/>
      <w:ind w:left="1520" w:right="152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Style11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TITLE">
    <w:name w:val="TITLE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851" w:leader="none"/>
        <w:tab w:val="left" w:pos="6974" w:leader="none"/>
      </w:tabs>
      <w:spacing w:lineRule="auto" w:line="240" w:before="280" w:after="280"/>
      <w:ind w:left="0" w:right="0" w:hanging="0"/>
      <w:jc w:val="left"/>
      <w:outlineLvl w:val="9"/>
    </w:pPr>
    <w:rPr>
      <w:rFonts w:cs="Andalus"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1:00Z</dcterms:created>
  <dc:creator>Essam</dc:creator>
  <dc:description/>
  <cp:keywords/>
  <dc:language>en-US</dc:language>
  <cp:lastModifiedBy>mismail</cp:lastModifiedBy>
  <dcterms:modified xsi:type="dcterms:W3CDTF">2011-10-10T08:31:00Z</dcterms:modified>
  <cp:revision>2</cp:revision>
  <dc:subject/>
  <dc:title>  </dc:title>
</cp:coreProperties>
</file>