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-314325</wp:posOffset>
            </wp:positionV>
            <wp:extent cx="9429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الملك فيص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علو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قسم الرياضيات والأحص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الدراسي للفصل الدراسي الأول </w:t>
      </w:r>
      <w:r>
        <w:rPr>
          <w:b/>
          <w:bCs/>
          <w:sz w:val="32"/>
          <w:szCs w:val="32"/>
        </w:rPr>
        <w:t>143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لفت المنوفي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</w:rPr>
          <w:t>oelmenofy@kfu.edu.sa</w:t>
        </w:r>
      </w:hyperlink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7478</w:t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30"/>
        <w:gridCol w:w="1843"/>
        <w:gridCol w:w="2269"/>
        <w:gridCol w:w="1842"/>
        <w:gridCol w:w="1844"/>
        <w:gridCol w:w="1418"/>
        <w:gridCol w:w="1842"/>
        <w:gridCol w:w="1560"/>
      </w:tblGrid>
      <w:tr>
        <w:trPr>
          <w:trHeight w:val="7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30-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8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  <w:tab w:val="center" w:pos="8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  <w:tab w:val="center" w:pos="8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4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مكتب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حوي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4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4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مكت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حوي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4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4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ساعات مكتب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3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س الق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1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3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مكت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سة تحوي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48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رئيس القسم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حمد خالد العبد العالي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lmenofy@kfu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oelmenofy</dc:creator>
  <dc:description/>
  <cp:keywords/>
  <dc:language>en-US</dc:language>
  <cp:lastModifiedBy>Olfat  Abdel Salam Elmenophy</cp:lastModifiedBy>
  <cp:lastPrinted>2016-09-19T11:51:00Z</cp:lastPrinted>
  <dcterms:modified xsi:type="dcterms:W3CDTF">2016-09-19T08:52:00Z</dcterms:modified>
  <cp:revision>34</cp:revision>
  <dc:subject/>
  <dc:title>اليوم</dc:title>
</cp:coreProperties>
</file>