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س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84" w:right="0" w:firstLine="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ساء</w:t>
      </w:r>
    </w:p>
    <w:p>
      <w:pPr>
        <w:pStyle w:val="Normal"/>
        <w:numPr>
          <w:ilvl w:val="0"/>
          <w:numId w:val="1"/>
        </w:numPr>
        <w:ind w:left="284" w:right="0" w:firstLine="7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p>
      <w:pPr>
        <w:pStyle w:val="Normal"/>
        <w:numPr>
          <w:ilvl w:val="0"/>
          <w:numId w:val="1"/>
        </w:numPr>
        <w:ind w:left="284" w:right="0" w:firstLine="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faladsani@kfu.edu.sa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35897567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ف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ل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2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  <w:tab w:val="left" w:pos="990" w:leader="none"/>
          <w:tab w:val="left" w:pos="1132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8" w:leader="none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-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ر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ن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شارك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ab/>
        <w:t>"</w:t>
        <w:tab/>
        <w:t>"</w:t>
      </w:r>
      <w:r>
        <w:rPr>
          <w:b/>
          <w:bCs/>
          <w:sz w:val="24"/>
          <w:szCs w:val="24"/>
        </w:rPr>
        <w:t xml:space="preserve">TOPOLOGICAL CATEGORIES OVER </w:t>
      </w:r>
      <w:r>
        <w:rPr>
          <w:b/>
          <w:bCs/>
          <w:i/>
          <w:i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خ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NEW EXISTENCE THEOREMS OF DIFFERENTIAL INCLUSIONS IN BANACH SPACE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onotone solutions for a nonconvex functional differential inclusions of second order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lectronic Journal of Differential Equations, Vol. 2008(2008), No. 144, pp. 1-16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econd order evolution inclusion differential governed by sweeping process in Banach spaces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sz w:val="28"/>
          <w:szCs w:val="28"/>
        </w:rPr>
        <w:t>Le Matematiche. LXIV No.II (2009), 17-39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onotone solutions for nonconvex functional diferential inclusions of second order with Caratheodory perturbation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Le Matematiche. LXIV No.II LXIV No. I Vol. 65 (2010), 127-150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n Compact Perturbations of Sweeping Processes with delay in Banach Spaces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"/>
        </w:rPr>
        <w:t>International Journal of Mathematics and Mathematical Sciences (Int J Math Math Sci)</w:t>
      </w:r>
      <w:r>
        <w:rPr>
          <w:sz w:val="28"/>
          <w:szCs w:val="28"/>
        </w:rPr>
        <w:t>. 10/2013 (2013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onvex Sweeping Processes with Noncompact Perturbations and with Delay in Banach Spaces</w:t>
      </w:r>
      <w:r>
        <w:rPr>
          <w:sz w:val="28"/>
          <w:szCs w:val="28"/>
          <w:rtl w:val="true"/>
        </w:rPr>
        <w:t>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bstract and Applied Analysis. Vol. 2016, Article ID 3853205, 13 pages (2016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" Functional evolution inclusions of second order and generated by sweeping process in Banach spaces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-26/4/1432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ملص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ط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خ</w:t>
      </w:r>
      <w:r>
        <w:rPr>
          <w:b/>
          <w:bCs/>
          <w:sz w:val="28"/>
          <w:szCs w:val="28"/>
          <w:rtl w:val="true"/>
        </w:rPr>
        <w:t>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57"/>
        </w:tabs>
        <w:ind w:left="284" w:firstLine="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dsani@kf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8:00Z</dcterms:created>
  <dc:creator>User</dc:creator>
  <dc:description/>
  <cp:keywords/>
  <dc:language>en-US</dc:language>
  <cp:lastModifiedBy>FREAL</cp:lastModifiedBy>
  <cp:lastPrinted>2011-03-17T18:07:00Z</cp:lastPrinted>
  <dcterms:modified xsi:type="dcterms:W3CDTF">2016-09-16T19:58:00Z</dcterms:modified>
  <cp:revision>4</cp:revision>
  <dc:subject/>
  <dc:title>سيرة ذاتية</dc:title>
</cp:coreProperties>
</file>