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38925</wp:posOffset>
            </wp:positionH>
            <wp:positionV relativeFrom="paragraph">
              <wp:posOffset>-685800</wp:posOffset>
            </wp:positionV>
            <wp:extent cx="1133475" cy="1066800"/>
            <wp:effectExtent l="0" t="0" r="0" b="0"/>
            <wp:wrapNone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33575</wp:posOffset>
                </wp:positionH>
                <wp:positionV relativeFrom="paragraph">
                  <wp:posOffset>4638675</wp:posOffset>
                </wp:positionV>
                <wp:extent cx="7743825" cy="942975"/>
                <wp:effectExtent l="10160" t="10160" r="22225" b="299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396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أرس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هذا المل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في الوقت المحدد كمرفق بعنوان " المسابقة العلمية الإلكترونية لشعبه الجغرافيا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الى ايميل د/ محمد عبد الحليم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حلم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نور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 xml:space="preserve">الدين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mnoreldeen@kfu.edu.sa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يكتب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موضوع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الايمي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المسابقة العلمية الإلكترونية لشعبه الجغراف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t" o:allowincell="f" style="position:absolute;margin-left:152.25pt;margin-top:365.25pt;width:609.7pt;height:7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أرسل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هذا المل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في الوقت المحدد كمرفق بعنوان " المسابقة العلمية الإلكترونية لشعبه الجغرافيا "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الى ايميل د/ محمد عبد الحليم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حلم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نور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 xml:space="preserve">الدين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mnoreldeen@kfu.edu.sa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يكتب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موضوع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الايميل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المسابقة العلمية الإلكترونية لشعبه الجغرافيا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61d0c"/>
                <v:stroke color="black" weight="1908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85950</wp:posOffset>
                </wp:positionH>
                <wp:positionV relativeFrom="paragraph">
                  <wp:posOffset>5676900</wp:posOffset>
                </wp:positionV>
                <wp:extent cx="7743825" cy="790575"/>
                <wp:effectExtent l="10160" t="10160" r="22225" b="144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396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المسابقة العلمية الإلكترونية لقسم الدراسات الاجتماعية برعا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سعادة رئيس القسم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د.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فهد بن عبد الرحمن الخريف                  سعادة عميد الكلية أ. د / ظافر بن عبد الله الشه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148.5pt;margin-top:447pt;width:609.7pt;height:6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المسابقة العلمية الإلكترونية لقسم الدراسات الاجتماعية برعا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سعادة رئيس القسم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د.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فهد بن عبد الرحمن الخريف                  سعادة عميد الكلية أ. د / ظافر بن عبد الله الشهري</w:t>
                      </w:r>
                    </w:p>
                  </w:txbxContent>
                </v:textbox>
                <v:fill o:detectmouseclick="t" type="solid" color2="#572f72"/>
                <v:stroke color="black" weight="1908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62150</wp:posOffset>
                </wp:positionH>
                <wp:positionV relativeFrom="paragraph">
                  <wp:posOffset>-800100</wp:posOffset>
                </wp:positionV>
                <wp:extent cx="7839075" cy="5362575"/>
                <wp:effectExtent l="6985" t="6985" r="6350" b="6350"/>
                <wp:wrapNone/>
                <wp:docPr id="4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9000" cy="5362560"/>
                        </a:xfrm>
                        <a:prstGeom prst="roundRect">
                          <a:avLst>
                            <a:gd name="adj" fmla="val 10606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" stroked="t" o:allowincell="f" style="position:absolute;margin-left:154.5pt;margin-top:-63pt;width:617.2pt;height:422.2pt;mso-wrap-style:none;v-text-anchor:middle;mso-position-horizontal-relative:pag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53920</wp:posOffset>
                </wp:positionH>
                <wp:positionV relativeFrom="paragraph">
                  <wp:posOffset>1827530</wp:posOffset>
                </wp:positionV>
                <wp:extent cx="2286000" cy="591185"/>
                <wp:effectExtent l="10795" t="8890" r="5080" b="1168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9112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134000 w 1296000"/>
                            <a:gd name="textAreaTop" fmla="*/ 83880 h 335160"/>
                            <a:gd name="textAreaBottom" fmla="*/ 251640 h 33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سؤال المساب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2f5496" stroked="t" o:allowincell="f" style="position:absolute;margin-left:169.6pt;margin-top:143.9pt;width:179.95pt;height:46.5pt;flip:x;mso-wrap-style:square;v-text-anchor:top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سؤال المسابقة</w:t>
                      </w:r>
                    </w:p>
                  </w:txbxContent>
                </v:textbox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31060</wp:posOffset>
                </wp:positionH>
                <wp:positionV relativeFrom="paragraph">
                  <wp:posOffset>3145790</wp:posOffset>
                </wp:positionV>
                <wp:extent cx="2286000" cy="591185"/>
                <wp:effectExtent l="10795" t="8890" r="5080" b="876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9112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134000 w 1296000"/>
                            <a:gd name="textAreaTop" fmla="*/ 83880 h 335160"/>
                            <a:gd name="textAreaBottom" fmla="*/ 251640 h 33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الإجابة من متعد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167.8pt;margin-top:247.7pt;width:179.95pt;height:46.5pt;flip:x;mso-wrap-style:square;v-text-anchor:top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الإجابة من متعدد</w:t>
                      </w:r>
                    </w:p>
                  </w:txbxContent>
                </v:textbox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page">
                  <wp:posOffset>4114800</wp:posOffset>
                </wp:positionH>
                <wp:positionV relativeFrom="paragraph">
                  <wp:posOffset>457200</wp:posOffset>
                </wp:positionV>
                <wp:extent cx="4208145" cy="581025"/>
                <wp:effectExtent l="10160" t="10160" r="9525" b="271780"/>
                <wp:wrapNone/>
                <wp:docPr id="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8040" cy="581040"/>
                        </a:xfrm>
                        <a:prstGeom prst="flowChartMultidocument">
                          <a:avLst/>
                        </a:prstGeom>
                        <a:solidFill>
                          <a:srgbClr val="2f54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سؤال المســــــابقة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العــــلمية الإلكترونية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مربع نص 2" fillcolor="#2f5496" stroked="t" o:allowincell="f" style="position:absolute;margin-left:324pt;margin-top:36pt;width:331.3pt;height:45.7pt;flip:x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سؤال المســــــابقة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العــــلمية الإلكترونية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d0ab6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78630</wp:posOffset>
                </wp:positionH>
                <wp:positionV relativeFrom="paragraph">
                  <wp:posOffset>-606425</wp:posOffset>
                </wp:positionV>
                <wp:extent cx="3560445" cy="352425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المسابق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Calibri" w:hAnsi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الرابعة (22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Calibri" w:hAnsi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Calibri" w:hAnsi="Calibri" w:cs="Arial"/>
                                <w:color w:val="000000"/>
                                <w:lang w:val="en-US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Calibri" w:hAnsi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Calibri" w:hAnsi="Calibri" w:cs="Arial"/>
                                <w:color w:val="000000"/>
                                <w:lang w:val="en-US" w:bidi="ar-SA"/>
                              </w:rPr>
                              <w:t>رج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Calibri" w:hAnsi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Calibri" w:hAnsi="Calibri" w:cs="Arial"/>
                                <w:color w:val="000000"/>
                                <w:lang w:val="en-US" w:bidi="ar-SA"/>
                              </w:rPr>
                              <w:t>1439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Calibri" w:hAnsi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Calibri" w:hAnsi="Calibri" w:cs="Arial"/>
                                <w:color w:val="000000"/>
                                <w:lang w:val="en-US" w:bidi="ar-SA"/>
                              </w:rPr>
                              <w:t>ه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9pt;margin-top:-47.75pt;width:280.3pt;height:2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>المسابق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Calibri" w:hAnsi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الرابعة (22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Calibri" w:hAnsi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Calibri" w:hAnsi="Calibri" w:cs="Arial"/>
                          <w:color w:val="000000"/>
                          <w:lang w:val="en-US" w:bidi="ar-SA"/>
                        </w:rPr>
                        <w:t>28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Calibri" w:hAnsi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Calibri" w:hAnsi="Calibri" w:cs="Arial"/>
                          <w:color w:val="000000"/>
                          <w:lang w:val="en-US" w:bidi="ar-SA"/>
                        </w:rPr>
                        <w:t>رجب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Calibri" w:hAnsi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Calibri" w:hAnsi="Calibri" w:cs="Arial"/>
                          <w:color w:val="000000"/>
                          <w:lang w:val="en-US" w:bidi="ar-SA"/>
                        </w:rPr>
                        <w:t>1439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Calibri" w:hAnsi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Calibri" w:hAnsi="Calibri" w:cs="Arial"/>
                          <w:color w:val="000000"/>
                          <w:lang w:val="en-US" w:bidi="ar-SA"/>
                        </w:rPr>
                        <w:t>ه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38755</wp:posOffset>
                </wp:positionH>
                <wp:positionV relativeFrom="paragraph">
                  <wp:posOffset>4086860</wp:posOffset>
                </wp:positionV>
                <wp:extent cx="6315075" cy="4102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إجابة الصحيحة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alibri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65pt;margin-top:321.8pt;width:497.2pt;height:32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إجابة الصحيحة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alibri"/>
                          <w:color w:val="FF0000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page">
                  <wp:posOffset>4448175</wp:posOffset>
                </wp:positionH>
                <wp:positionV relativeFrom="paragraph">
                  <wp:posOffset>1847850</wp:posOffset>
                </wp:positionV>
                <wp:extent cx="4688205" cy="615950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33095"/>
                        </a:xfrm>
                        <a:prstGeom prst="rect"/>
                        <a:solidFill>
                          <a:srgbClr val="5B9BD5"/>
                        </a:solidFill>
                        <a:ln w="19050">
                          <a:solidFill>
                            <a:srgbClr val="002060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"…………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ؤ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س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تتالية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2060" strokeweight="1pt" style="position:absolute;rotation:-0;width:370.5pt;height:49.85pt;mso-wrap-distance-left:9.05pt;mso-wrap-distance-right:9.05pt;mso-wrap-distance-top:3.6pt;mso-wrap-distance-bottom:3.6pt;margin-top:145.5pt;mso-position-vertical-relative:text;margin-left:350.25pt;mso-position-horizontal-relative:page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"…………"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حص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رؤ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جس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استخ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ثلاث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تتالية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page">
                  <wp:posOffset>4439920</wp:posOffset>
                </wp:positionH>
                <wp:positionV relativeFrom="paragraph">
                  <wp:posOffset>3079115</wp:posOffset>
                </wp:positionV>
                <wp:extent cx="4733925" cy="773430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790575"/>
                        </a:xfrm>
                        <a:prstGeom prst="rect"/>
                        <a:solidFill>
                          <a:srgbClr val="5B9BD5"/>
                        </a:solidFill>
                        <a:ln w="19050">
                          <a:solidFill>
                            <a:srgbClr val="002060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050" w:type="dxa"/>
                              <w:jc w:val="left"/>
                              <w:tblInd w:w="58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5"/>
                              <w:gridCol w:w="352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6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ريوتربلت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6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ري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ر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ناجليف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وج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و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2060" strokeweight="1pt" style="position:absolute;rotation:-0;width:374.1pt;height:62.25pt;mso-wrap-distance-left:9.05pt;mso-wrap-distance-right:9.05pt;mso-wrap-distance-top:3.6pt;mso-wrap-distance-bottom:3.6pt;margin-top:242.45pt;mso-position-vertical-relative:text;margin-left:349.6pt;mso-position-horizontal-relative:page">
                <v:shadow on="t" color="#1F4D78" offset="1.35pt,1.35pt"/>
                <v:textbox>
                  <w:txbxContent>
                    <w:tbl>
                      <w:tblPr>
                        <w:bidiVisual w:val="true"/>
                        <w:tblW w:w="7050" w:type="dxa"/>
                        <w:jc w:val="left"/>
                        <w:tblInd w:w="58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5"/>
                        <w:gridCol w:w="352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ريوتربلت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ري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رام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اجليف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وج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page">
                  <wp:posOffset>1741170</wp:posOffset>
                </wp:positionH>
                <wp:positionV relativeFrom="paragraph">
                  <wp:posOffset>-685800</wp:posOffset>
                </wp:positionV>
                <wp:extent cx="3288030" cy="847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صل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داب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تماع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66.75pt;mso-wrap-distance-left:9.05pt;mso-wrap-distance-right:9.05pt;mso-wrap-distance-top:3.6pt;mso-wrap-distance-bottom:3.6pt;margin-top:-54pt;mso-position-vertical-relative:text;margin-left:13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4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ام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صل</w:t>
                      </w:r>
                    </w:p>
                    <w:p>
                      <w:pPr>
                        <w:pStyle w:val="Normal"/>
                        <w:spacing w:lineRule="auto" w:line="254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آداب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راس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margin">
                  <wp:posOffset>3257550</wp:posOffset>
                </wp:positionH>
                <wp:positionV relativeFrom="paragraph">
                  <wp:posOffset>-133350</wp:posOffset>
                </wp:positionV>
                <wp:extent cx="2016125" cy="40195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4191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عبه الجغراف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60.1pt;height:33pt;mso-wrap-distance-left:9.05pt;mso-wrap-distance-right:9.05pt;mso-wrap-distance-top:3.6pt;mso-wrap-distance-bottom:3.6pt;margin-top:-10.5pt;mso-position-vertical-relative:text;margin-left:256.5pt;mso-position-horizontal-relative:margin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عبه الجغراف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62605</wp:posOffset>
                </wp:positionH>
                <wp:positionV relativeFrom="paragraph">
                  <wp:posOffset>1163955</wp:posOffset>
                </wp:positionV>
                <wp:extent cx="60667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ادي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477.7pt;height:27.7pt;mso-wrap-distance-left:9.05pt;mso-wrap-distance-right:9.05pt;mso-wrap-distance-top:0pt;mso-wrap-distance-bottom:0pt;margin-top:91.65pt;mso-position-vertical-relative:text;margin-left:241.1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 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كادي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55:00Z</dcterms:created>
  <dc:creator>mohamed helmy</dc:creator>
  <dc:description/>
  <cp:keywords/>
  <dc:language>en-US</dc:language>
  <cp:lastModifiedBy>Mohammed Abdelrahman Gad</cp:lastModifiedBy>
  <dcterms:modified xsi:type="dcterms:W3CDTF">2018-03-08T12:55:00Z</dcterms:modified>
  <cp:revision>2</cp:revision>
  <dc:subject/>
  <dc:title/>
</cp:coreProperties>
</file>