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يمياء عضوية صيدل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كيمياء عضوية صيدل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121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دراس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ى الأ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نة الثانية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وحد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حد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 اتصا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</w:t>
            </w:r>
            <w:r>
              <w:rPr>
                <w:b/>
                <w:bCs/>
                <w:sz w:val="28"/>
                <w:szCs w:val="28"/>
                <w:rtl w:val="true"/>
              </w:rPr>
              <w:t>:  (</w:t>
            </w:r>
            <w:r>
              <w:rPr>
                <w:sz w:val="28"/>
                <w:szCs w:val="28"/>
              </w:rPr>
              <w:t>0815171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نظ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روماي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نز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شتق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لدهي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يت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حم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شتق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ي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نهيدري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سترز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جان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حم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ي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ربوهيد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ه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و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غناطي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طي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ش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مراء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.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ال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لبن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4:00Z</dcterms:created>
  <dc:creator>oalwassil</dc:creator>
  <dc:description/>
  <cp:keywords/>
  <dc:language>en-US</dc:language>
  <cp:lastModifiedBy>oalwassil</cp:lastModifiedBy>
  <dcterms:modified xsi:type="dcterms:W3CDTF">2007-02-21T06:34:00Z</dcterms:modified>
  <cp:revision>1</cp:revision>
  <dc:subject/>
  <dc:title>كيمياء عضوية صيدلية </dc:title>
</cp:coreProperties>
</file>