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يدلان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يدلانيا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21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ن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ا يوجـد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ذكرة الطبية وحساب الجرعة و تركيب وتجهيز الأشكال الدوائ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لب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شبه الصلب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حامي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خصائصها والمزايا والعيوب والتحضير والتطبيقات الصيدلية وطرق التشتيت وتشمل المحلول الحقيقي والرغوي والمعلق والمستحلب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صفات الطبيعية وتطبيقاتها الصيدلي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وازين وطرق القياس و تركيب المحاليل البسيطة والرغوية والمعلقة والمستحلب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4:00Z</dcterms:created>
  <dc:creator>oalwassil</dc:creator>
  <dc:description/>
  <cp:keywords/>
  <dc:language>en-US</dc:language>
  <cp:lastModifiedBy>oalwassil</cp:lastModifiedBy>
  <dcterms:modified xsi:type="dcterms:W3CDTF">2007-02-21T06:34:00Z</dcterms:modified>
  <cp:revision>1</cp:revision>
  <dc:subject/>
  <dc:title>صيدلانيات–1 </dc:title>
</cp:coreProperties>
</file>