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يدلان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يدلانيات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122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ثان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ثاني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ات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0817170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نظر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اسيات الصيدلة الفيزيائية والخواص الطبيعية لجزيئات الدواء والإدمصاص والذوبان والتحلل وحركة السوائل وحركية التفاعلات وثبات الأدوية ودرجة التفاعل وطرق الهدم المختلفة والتنبأ بتاريخ الانتهاء وطرق التخزين الجيدة للمواد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عمل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جارب تطبيقي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ثل اللزوجة والتوتر السطحي ومعامل التوزيع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حركية التفاعلات وتصميم معدل التفاعلات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35:00Z</dcterms:created>
  <dc:creator>oalwassil</dc:creator>
  <dc:description/>
  <cp:keywords/>
  <dc:language>en-US</dc:language>
  <cp:lastModifiedBy>oalwassil</cp:lastModifiedBy>
  <dcterms:modified xsi:type="dcterms:W3CDTF">2007-02-21T06:35:00Z</dcterms:modified>
  <cp:revision>1</cp:revision>
  <dc:subject/>
  <dc:title>صيدلانيات–2 </dc:title>
</cp:coreProperties>
</file>