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تحليلية صيدل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مياء تحليلية صيدلي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081517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قدمة عامة والتفاعلات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زناتها والمبادئ الأساسية والت</w:t>
            </w: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>ليل الكمي باستعمال طرق الت</w:t>
            </w: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>ليل الآلي المخت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شمل هذه الطرق اللو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ية وفوق الب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فسجية والفلورومتر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ة باستعمال اللهب والق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اس </w:t>
            </w:r>
            <w:r>
              <w:rPr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باستعمال الامتصاص الذ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ضوئية </w:t>
            </w:r>
            <w:r>
              <w:rPr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>تقطاب والانكسا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 الأدوية باستخدام الطرق سالفة الذك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5:00Z</dcterms:created>
  <dc:creator>oalwassil</dc:creator>
  <dc:description/>
  <cp:keywords/>
  <dc:language>en-US</dc:language>
  <cp:lastModifiedBy>oalwassil</cp:lastModifiedBy>
  <dcterms:modified xsi:type="dcterms:W3CDTF">2007-02-21T06:35:00Z</dcterms:modified>
  <cp:revision>1</cp:revision>
  <dc:subject/>
  <dc:title>كيمياء تحليلية صيدلية</dc:title>
</cp:coreProperties>
</file>