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ـقـاقـيـر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اقي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22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ن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>:  (</w:t>
            </w:r>
            <w:r>
              <w:rPr>
                <w:sz w:val="28"/>
                <w:szCs w:val="28"/>
              </w:rPr>
              <w:t>0816170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قدمة عن العقاقير ودراسة للأوراق واللحاء والخشب والزهور و البذور والثمار والأعشاب والجذور والريزوما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صفات العينية والمجهرية والمصدر وطرق الجمع و المواد الفعالة  والاستخدامات واختبارات التعرف والنقاء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دراسة عينية و مجهرية واختبارات التعرف على المساحيق النباتية والأدوية في صورها المختلف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5:00Z</dcterms:created>
  <dc:creator>oalwassil</dc:creator>
  <dc:description/>
  <cp:keywords/>
  <dc:language>en-US</dc:language>
  <cp:lastModifiedBy>oalwassil</cp:lastModifiedBy>
  <dcterms:modified xsi:type="dcterms:W3CDTF">2007-02-21T06:35:00Z</dcterms:modified>
  <cp:revision>1</cp:revision>
  <dc:subject/>
  <dc:title>عـقـاقـيـر </dc:title>
</cp:coreProperties>
</file>