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يمياء دوائ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يمياء دوائية–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131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أو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ثالث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ات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121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و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أث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و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نزي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مستقب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و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علا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د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أثيراته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أد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ص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لاإراد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ق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قو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منظ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ضر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موس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راي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د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ضغ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أد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مرا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مد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بول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02:00Z</dcterms:created>
  <dc:creator>oalwassil</dc:creator>
  <dc:description/>
  <cp:keywords/>
  <dc:language>en-US</dc:language>
  <cp:lastModifiedBy>oalwassil</cp:lastModifiedBy>
  <dcterms:modified xsi:type="dcterms:W3CDTF">2007-02-21T09:02:00Z</dcterms:modified>
  <cp:revision>1</cp:revision>
  <dc:subject/>
  <dc:title>كيمياء دوائية–1</dc:title>
</cp:coreProperties>
</file>