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يمياء النواتج الطبيعية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sz w:val="28"/>
                <w:szCs w:val="28"/>
                <w:rtl w:val="true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</w:rPr>
              <w:t>كيمياء النواتج الطبيعية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مقرر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</w:rPr>
              <w:t>2001313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وى الدراس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ستوى الأول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سنة الثالثة</w:t>
            </w:r>
            <w:r>
              <w:rPr>
                <w:sz w:val="28"/>
                <w:szCs w:val="28"/>
                <w:rtl w:val="true"/>
              </w:rPr>
              <w:t>)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وحدا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+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حد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عة اتصال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أسبوعيا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طل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200122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sz w:val="28"/>
                <w:szCs w:val="28"/>
              </w:rPr>
              <w:t>2001211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وى النظري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خلاص وفصل وطرق التعرف و كيمياء وتقدير القلوانيات والزيوت الطيارة والمواد الكربوهيدراتية والجليكوزيدات والراتنجات ومقدمة عن الكروماتوجرافيا وتقسيمها وأنواعها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وى العمل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طرق التعرف وتقييم القلوانيات والزيوت الطيارة والمواد الكربوهيدراتية والجليكوزيدات والراتنجات وتقنيات الكروما توجرافيا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9:02:00Z</dcterms:created>
  <dc:creator>oalwassil</dc:creator>
  <dc:description/>
  <cp:keywords/>
  <dc:language>en-US</dc:language>
  <cp:lastModifiedBy>oalwassil</cp:lastModifiedBy>
  <dcterms:modified xsi:type="dcterms:W3CDTF">2007-02-21T09:02:00Z</dcterms:modified>
  <cp:revision>1</cp:revision>
  <dc:subject/>
  <dc:title>كيمياء النواتج الطبيعية</dc:title>
</cp:coreProperties>
</file>