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دلة حيوية و حركية الدوا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دلة حيوية و حركية الدواء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081717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ساسيات الصيدلة الحيوية و حركية الدواء و العوامل المؤثرة على الامتصاص وانتشار وإخراج الدواء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يفية حساب حركية الدواء في الدم و البو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خواص الطبيعية والكيميائية للدواء والجرعة وعلاقتها بالإتاحة الحيوية ووسائل الإتاحة الحيوية والعوامل المؤثرة عليها وميكانيكية الامتصاص والعوامل المؤثرة على الامتصاص وإخراج الدواء والكفاءة الحيوية وكيفية حساب الجرعة و تفاعلات الأدوية مع بعض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oalwassil</dc:creator>
  <dc:description/>
  <cp:keywords/>
  <dc:language>en-US</dc:language>
  <cp:lastModifiedBy>oalwassil</cp:lastModifiedBy>
  <dcterms:modified xsi:type="dcterms:W3CDTF">2007-02-21T09:03:00Z</dcterms:modified>
  <cp:revision>1</cp:revision>
  <dc:subject/>
  <dc:title>صيدلة حيوية و حركية الدواء</dc:title>
</cp:coreProperties>
</file>