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يمياء دوائية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يمياء دوائية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01322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 الدراس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ستوى الثاني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سنة الثالثة</w:t>
            </w:r>
            <w:r>
              <w:rPr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وحد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+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وحد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ات اتصا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أسبوعياً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0131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كيمياء وتأثير الأدوية على الجهاز العصبي المركزي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مسكنات وأدوية التخدير والأدوية التي تؤثر على الصحة النفسية والصرع والشلل الرعاش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ومضادات الالتهاب ومضادات الهستامين وأدوية التخدير الموضعي والفيتامنيات والبروستاجلاندين والهرمونات وهرمونات الغدة الكظرية والأدوية الخافضة </w:t>
            </w:r>
            <w:r>
              <w:rPr>
                <w:sz w:val="28"/>
                <w:sz w:val="28"/>
                <w:szCs w:val="28"/>
                <w:rtl w:val="true"/>
              </w:rPr>
              <w:t>للسكر وأدو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غدة الدرقية وتصميم الأدو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03:00Z</dcterms:created>
  <dc:creator>oalwassil</dc:creator>
  <dc:description/>
  <cp:keywords/>
  <dc:language>en-US</dc:language>
  <cp:lastModifiedBy>oalwassil</cp:lastModifiedBy>
  <dcterms:modified xsi:type="dcterms:W3CDTF">2007-02-21T09:04:00Z</dcterms:modified>
  <cp:revision>1</cp:revision>
  <dc:subject/>
  <dc:title>كيمياء دوائية-2 </dc:title>
</cp:coreProperties>
</file>