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م الأدوية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 الأدوية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132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ثان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ثالث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 xml:space="preserve">و 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</w:rPr>
              <w:t>2001311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نظر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وية التي تؤثر على الجهاز العصبي المركزي والمخفضة للحرارة وسوء استعمال الأدوية ومضادات الالتهاب والمخدرات الموضعية والأدوية الخافضة للدهون والهرمونات والأدوية الموضعية وأدوية اضطراب الغدد الصماء و وأدوية الجهاز الهضمي والجهاز التنفسي والجهاز التناسلي والدم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عمل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تأثير الأدوية على الجهاز العصبي المركزي والمسكنات والمخدرات الموضعية وبعض التجارب العملية المتعلقة بالمنهج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4:00Z</dcterms:created>
  <dc:creator>oalwassil</dc:creator>
  <dc:description/>
  <cp:keywords/>
  <dc:language>en-US</dc:language>
  <cp:lastModifiedBy>oalwassil</cp:lastModifiedBy>
  <dcterms:modified xsi:type="dcterms:W3CDTF">2007-02-21T09:04:00Z</dcterms:modified>
  <cp:revision>1</cp:revision>
  <dc:subject/>
  <dc:title>علم الأدوية-2</dc:title>
</cp:coreProperties>
</file>