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 وظائف الأعض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لم وظائف الأعضاء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2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  (</w:t>
            </w:r>
            <w:r>
              <w:rPr>
                <w:sz w:val="28"/>
                <w:szCs w:val="28"/>
              </w:rPr>
              <w:t>0816170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>
          <w:trHeight w:val="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مة عن وظائف الخلية و وظائف العضلات والأعصاب والجهاز الدور</w:t>
            </w:r>
            <w:r>
              <w:rPr>
                <w:b/>
                <w:b/>
                <w:bCs/>
                <w:szCs w:val="32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جهاز التنفسي والجهاز العصبي المركزي واللاإراد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إحسا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طرق عد كرات الدم الحمراء والبيضاء وحجم الدم والهيموجلوبين وتقدير معامل الكرات الحمراء وتحديد تجلط الدم وفصيلة الد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4:00Z</dcterms:created>
  <dc:creator>oalwassil</dc:creator>
  <dc:description/>
  <cp:keywords/>
  <dc:language>en-US</dc:language>
  <cp:lastModifiedBy>oalwassil</cp:lastModifiedBy>
  <dcterms:modified xsi:type="dcterms:W3CDTF">2007-02-21T06:34:00Z</dcterms:modified>
  <cp:revision>1</cp:revision>
  <dc:subject/>
  <dc:title>علم وظائف الأعضاء–1</dc:title>
</cp:coreProperties>
</file>