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وظائف الأع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وظائف الأعضاء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22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221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لغدد الصماء والقلب والهضم والتغيرات الكيميائية وتنظيم درجة الحرارة و ووظائف الجهاز البولي وسوائل الجسم وتوازن الأحماض والقلوي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1:00Z</dcterms:created>
  <dc:creator>oalwassil</dc:creator>
  <dc:description/>
  <cp:keywords/>
  <dc:language>en-US</dc:language>
  <cp:lastModifiedBy>oalwassil</cp:lastModifiedBy>
  <dcterms:modified xsi:type="dcterms:W3CDTF">2007-02-21T09:01:00Z</dcterms:modified>
  <cp:revision>1</cp:revision>
  <dc:subject/>
  <dc:title>علم وظائف الأعضاء– 2</dc:title>
</cp:coreProperties>
</file>