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فسيولوجيا الأمراض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فسيولوجيا الأمراض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22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ات فسيولوجيا الأمراض وعلم أسباب الأمراض والعلامات والأعراض والمضاعفات والتشخيص والعلاقة بين فسيولوجيا الأمراض والصورة الإكلينيكية للأمراض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التهاب والخلل والتحلل في الجهاز الدوري و أساسيات المرض الخبيث وأمراض الأيض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أمراض القلب والتنفس والجلد وأمراض العدوى الجنسية والأمراض التي </w:t>
            </w:r>
            <w:r>
              <w:rPr>
                <w:sz w:val="28"/>
                <w:sz w:val="28"/>
                <w:szCs w:val="28"/>
                <w:rtl w:val="true"/>
              </w:rPr>
              <w:t>تنتشر ع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طريق </w:t>
            </w:r>
            <w:r>
              <w:rPr>
                <w:sz w:val="28"/>
                <w:sz w:val="28"/>
                <w:szCs w:val="28"/>
                <w:rtl w:val="true"/>
              </w:rPr>
              <w:t>الطفيليات والجراث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 للشرائح وعينات من الأعضاء المريضة المتعقلة 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علم فسيولوجيا الأمراض -1 </dc:title>
</cp:coreProperties>
</file>