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أحياء الدقيق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أحياء الدقيق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3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8161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خ وخواص وتقسيم الأحياء الدقيقة والشكل الظاهري لها وفسيولوجيا الميكروبات وصفاتها الو راث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فيروسات والفطريات وزراعة الميكروبات ونمو وتكاثر الميكروبات وعلم الأحياء الدقيقة الطبي والتطهير ومطهرات وحفظ وتعقيم وتقييم مضادات الميكروبات وتقييم الأدوية والتحليل الميكروبيولوج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قييم المطهرات والمواد الحافظة والمعقمات والمضادات الحيوية والطفيليات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زراعة الميكروبات والصبغات والطرق البكتيريولوجية وتأثير المطهرات وتقييم ومعايرة المضادات الحيوية </w:t>
            </w:r>
            <w:r>
              <w:rPr>
                <w:sz w:val="28"/>
                <w:sz w:val="28"/>
                <w:szCs w:val="28"/>
                <w:rtl w:val="true"/>
              </w:rPr>
              <w:t>وبعض التجارب العملية المتعلقة بالمنه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oalwassil</dc:creator>
  <dc:description/>
  <cp:keywords/>
  <dc:language>en-US</dc:language>
  <cp:lastModifiedBy>oalwassil</cp:lastModifiedBy>
  <dcterms:modified xsi:type="dcterms:W3CDTF">2007-02-21T09:04:00Z</dcterms:modified>
  <cp:revision>1</cp:revision>
  <dc:subject/>
  <dc:title>علم الأحياء الدقيقة</dc:title>
</cp:coreProperties>
</file>