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اتص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هارات الاتصا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2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واجز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...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جي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اع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0:00Z</dcterms:created>
  <dc:creator>oalwassil</dc:creator>
  <dc:description/>
  <cp:keywords/>
  <dc:language>en-US</dc:language>
  <cp:lastModifiedBy>oalwassil</cp:lastModifiedBy>
  <dcterms:modified xsi:type="dcterms:W3CDTF">2007-02-21T09:00:00Z</dcterms:modified>
  <cp:revision>1</cp:revision>
  <dc:subject/>
  <dc:title>مهارات الاتصال</dc:title>
</cp:coreProperties>
</file>