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ام المعلومات الصح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نظام المعلومات الصح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3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ة وأسس الكمبيوتر والتقسيم والمكونات والمعلومات وأنظمة الكمبيوتر والبرامج المختلفة واتصالات الكمبيوتر ومصطلحا ت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نظم الطبية للمعلومات الصحية والنظم الصيدلية والعلاج عن بعد والمؤتمرات عن طريق الفيديو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دراسة عملية وتطبيقية لأجزاء الحاسب الآلي وكيفية عملها مع بعضها في الشبك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oalwassil</dc:creator>
  <dc:description/>
  <cp:keywords/>
  <dc:language>en-US</dc:language>
  <cp:lastModifiedBy>oalwassil</cp:lastModifiedBy>
  <dcterms:modified xsi:type="dcterms:W3CDTF">2007-02-21T09:01:00Z</dcterms:modified>
  <cp:revision>1</cp:revision>
  <dc:subject/>
  <dc:title>نظام المعلومات الصحي</dc:title>
</cp:coreProperties>
</file>