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ق البحث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ق البحث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3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3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د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صحته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ص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غ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شر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ص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كليني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سترج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ستع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صي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زا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صاح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ز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س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قتر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4:00Z</dcterms:created>
  <dc:creator>oalwassil</dc:creator>
  <dc:description/>
  <cp:keywords/>
  <dc:language>en-US</dc:language>
  <cp:lastModifiedBy>oalwassil</cp:lastModifiedBy>
  <dcterms:modified xsi:type="dcterms:W3CDTF">2007-02-21T09:04:00Z</dcterms:modified>
  <cp:revision>1</cp:revision>
  <dc:subject/>
  <dc:title>الطرق البحثية</dc:title>
</cp:coreProperties>
</file>