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كية الدواء الإكلينيك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ية الدواء الإكلينيك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51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خامس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2001321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مث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تا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أثيرالا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اء</w:t>
            </w:r>
          </w:p>
          <w:p>
            <w:pPr>
              <w:pStyle w:val="Normal"/>
              <w:spacing w:lineRule="exact" w:line="48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ضا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جليكوزي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كاربامازي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سيكلوسبو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ديجوك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يسكوسيم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ليدوك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ليثي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يثوتريكس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فينو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ت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فينتو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م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روكا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كين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سالسي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يوفلل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ضا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كتئ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لا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ام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البوور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فانكومايسي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10:00Z</dcterms:created>
  <dc:creator>oalwassil</dc:creator>
  <dc:description/>
  <cp:keywords/>
  <dc:language>en-US</dc:language>
  <cp:lastModifiedBy>oalwassil</cp:lastModifiedBy>
  <dcterms:modified xsi:type="dcterms:W3CDTF">2007-02-21T09:10:00Z</dcterms:modified>
  <cp:revision>1</cp:revision>
  <dc:subject/>
  <dc:title>حركية الدواء الإكلينيكية</dc:title>
</cp:coreProperties>
</file>