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لاجـيات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جي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351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0034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2001323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 علم الأدوية وأمراض الفسيولوجية في علاج خلل الغدة الكظرية والغدة الدرقية و الغدة الجارالدرقية والتهابات المفاصل والتهابات العظام والنقرس وهشاشة العظام ولين العظام وأمراض النساء وموانع الحمل وأدوية الحمل والصداع والشلل الرعاش ومعالجة الآلام و فقد الذاكرة و أمراض الشيخوخة</w:t>
            </w:r>
            <w:r>
              <w:rPr>
                <w:sz w:val="28"/>
                <w:szCs w:val="28"/>
                <w:rtl w:val="true"/>
              </w:rPr>
              <w:t xml:space="preserve">.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دراسة ومناقشة إكلينيكية لحالات مرضية متعلقة بالمقر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10:00Z</dcterms:created>
  <dc:creator>oalwassil</dc:creator>
  <dc:description/>
  <cp:keywords/>
  <dc:language>en-US</dc:language>
  <cp:lastModifiedBy>oalwassil</cp:lastModifiedBy>
  <dcterms:modified xsi:type="dcterms:W3CDTF">2007-02-21T09:10:00Z</dcterms:modified>
  <cp:revision>1</cp:revision>
  <dc:subject/>
  <dc:title>عـلاجـيات-3</dc:title>
</cp:coreProperties>
</file>