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ـلاجـيـات</w:t>
            </w:r>
            <w:r>
              <w:rPr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b/>
                <w:bCs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نوان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اجيات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 المقرر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003521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الثاني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سنة الخامسة</w:t>
            </w:r>
            <w:r>
              <w:rPr>
                <w:sz w:val="28"/>
                <w:szCs w:val="28"/>
                <w:rtl w:val="true"/>
              </w:rPr>
              <w:t xml:space="preserve">)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 الوحدات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+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حدة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اعات اتصال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أسبوعيا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طلب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sz w:val="28"/>
                <w:szCs w:val="28"/>
              </w:rPr>
              <w:t>200341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  </w:t>
            </w:r>
            <w:r>
              <w:rPr>
                <w:sz w:val="28"/>
                <w:szCs w:val="28"/>
              </w:rPr>
              <w:t>2001411</w:t>
            </w:r>
            <w:r>
              <w:rPr>
                <w:sz w:val="28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هم مسببات الأمراض وحركية الدواء في علاج الأمراض المعدية والاضطرابات العصبية والانفصام و معالجة إدمان الكحول و التدخين و علاج اللوكيميا والأورام الليمفاوية و سرطان الثدي وأورام الكبد وسرطانات الرئة والجهاز الهضمي والبروستاتا و سرطانات الاطفال و سرطان الرحم وسرطانات الجلد</w:t>
            </w:r>
            <w:r>
              <w:rPr>
                <w:sz w:val="28"/>
                <w:szCs w:val="28"/>
                <w:rtl w:val="true"/>
              </w:rPr>
              <w:t xml:space="preserve">.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توى العملي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حالات إكلينيكية متعلقة بالمقرر ومناقشتها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9:50:00Z</dcterms:created>
  <dc:creator>oalwassil</dc:creator>
  <dc:description/>
  <cp:keywords/>
  <dc:language>en-US</dc:language>
  <cp:lastModifiedBy>oalwassil</cp:lastModifiedBy>
  <dcterms:modified xsi:type="dcterms:W3CDTF">2007-02-21T09:50:00Z</dcterms:modified>
  <cp:revision>1</cp:revision>
  <dc:subject/>
  <dc:title>عـلاجـيـات-4</dc:title>
</cp:coreProperties>
</file>