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ناية الذاتية والأدوية اللاوصف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عناية الذاتية والأدوية اللاوصف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352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خامسة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</w:rPr>
              <w:t>20015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200342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ناية الذاتية و حدودها ودور الصيدلي فيها ودراسة الأدوية التي تستخدم بواسطة عامة الشعب للرعاية الذاتية و تشمل الأعراض التي 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بحث عنها المريض ليعالج نفسه وتق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يم و واختيار المستحضرات التي تستخدم للعلاج الذاتي وحدود الاستشارات و معرفة الأدوية الآمنة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sz w:val="28"/>
                <w:sz w:val="28"/>
                <w:szCs w:val="28"/>
                <w:rtl w:val="true"/>
              </w:rPr>
              <w:t>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 والاعتبارات التشريعية و مراعاة الجانب القانوني  لاستخدام هذه المجموعة من الأدوية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50:00Z</dcterms:created>
  <dc:creator>oalwassil</dc:creator>
  <dc:description/>
  <cp:keywords/>
  <dc:language>en-US</dc:language>
  <cp:lastModifiedBy>oalwassil</cp:lastModifiedBy>
  <dcterms:modified xsi:type="dcterms:W3CDTF">2007-02-21T09:50:00Z</dcterms:modified>
  <cp:revision>1</cp:revision>
  <dc:subject/>
  <dc:title>العناية الذاتية والأدوية اللاوصفية</dc:title>
</cp:coreProperties>
</file>