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قة نقاش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 نقاش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5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قاء ومناقشة بعض المواضي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الحالات في مهنة الصيدلة و دراسة المعلومات المنشورة وتفسيرها و دراسة بعض الأبحاث و إلقاءها واستعمال وسائل الإيضاح المختلفة مثل الشرائح وآلة العرض وطرق إجابة أسئلة المستمع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حلقة نقاش </dc:title>
</cp:coreProperties>
</file>