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جـيا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ـ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34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14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 فسيولوجيا الأمراض وعلم الأدوية وحركية الدواء في علاج اضطرا ب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لت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س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غ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ف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اس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يدز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كر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ق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ض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ر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سم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بكتر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نس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خ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طع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ق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يم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ضط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ل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ا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ذ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يث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 لحالات إكلينيكية ومناقش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1:00Z</dcterms:created>
  <dc:creator>oalwassil</dc:creator>
  <dc:description/>
  <cp:keywords/>
  <dc:language>en-US</dc:language>
  <cp:lastModifiedBy>oalwassil</cp:lastModifiedBy>
  <dcterms:modified xsi:type="dcterms:W3CDTF">2007-02-21T09:51:00Z</dcterms:modified>
  <cp:revision>1</cp:revision>
  <dc:subject/>
  <dc:title>علاجـيات-5</dc:title>
</cp:coreProperties>
</file>