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ريب صيدلي إكلينيكي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 صيدلي إكلينيك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3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 ا</w:t>
            </w:r>
            <w:r>
              <w:rPr>
                <w:sz w:val="32"/>
                <w:sz w:val="32"/>
                <w:szCs w:val="32"/>
                <w:rtl w:val="true"/>
              </w:rPr>
              <w:t>لص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جتياز جميع المقر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 الخبرات لرعاية المريض ومهام التدريب الإكلينيكي المتقدم ويتدرب على تقديم الخدمات الصحية المختلفة و اتخاذ القرار في التطبيقات الإكلينيكية بعد استيعاب جميع المعلومات ويشمل التدري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رعاية المريض داخل المستشفى وفي العيادات الخارجية وصيدليات المجتمع وصيدليات الهيئات المختلف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2:00Z</dcterms:created>
  <dc:creator>oalwassil</dc:creator>
  <dc:description/>
  <cp:keywords/>
  <dc:language>en-US</dc:language>
  <cp:lastModifiedBy>oalwassil</cp:lastModifiedBy>
  <dcterms:modified xsi:type="dcterms:W3CDTF">2007-02-21T09:52:00Z</dcterms:modified>
  <cp:revision>1</cp:revision>
  <dc:subject/>
  <dc:title>تدريب صيدلي إكلينيكي-1</dc:title>
</cp:coreProperties>
</file>