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ختي الطالبة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رجاء الالتزام بالتسجيل حسب المقررات الموجودة في هذا الجدول واختيار مايناسبك من الشعب في كل مقرر  </w:t>
      </w:r>
      <w:r>
        <w:rPr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348"/>
        <w:gridCol w:w="1348"/>
        <w:gridCol w:w="1349"/>
        <w:gridCol w:w="2795"/>
        <w:gridCol w:w="21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 المقرر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مى المقرر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حدات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مقر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طلبات السابقة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تمد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ر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158-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دمة في الحاسب الآل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151-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دمة في علم الإحصا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16-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ياء عام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14-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يزيا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15-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يمياء العام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15-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يمياء العضوي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15-1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17-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اضيات عام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401-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قافة الإسلامي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جامع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402-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والتعبير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جامع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401-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قيدة والاخلاق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جامع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00-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غة الانجليزي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جامع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01-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غة انجليزية علمي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00-101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جدول الدراس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لفصل الدراس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لية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0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لوم الزراعية والأغذية                     القسم </w:t>
      </w:r>
      <w:r>
        <w:rPr>
          <w:b/>
          <w:bCs/>
          <w:sz w:val="28"/>
          <w:szCs w:val="28"/>
          <w:rtl w:val="true"/>
        </w:rPr>
        <w:t xml:space="preserve">:    </w:t>
      </w:r>
      <w:r>
        <w:rPr>
          <w:b/>
          <w:bCs/>
          <w:sz w:val="28"/>
          <w:szCs w:val="28"/>
        </w:rPr>
        <w:t>015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ندسة النظم الزراع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844"/>
        <w:gridCol w:w="2160"/>
        <w:gridCol w:w="720"/>
        <w:gridCol w:w="720"/>
        <w:gridCol w:w="714"/>
        <w:gridCol w:w="720"/>
        <w:gridCol w:w="1637"/>
        <w:gridCol w:w="900"/>
        <w:gridCol w:w="1080"/>
        <w:gridCol w:w="862"/>
        <w:gridCol w:w="1719"/>
        <w:gridCol w:w="167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قر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شعب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قر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ع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يا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ق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ن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ع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ة القاع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ود التسجي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8-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قدمة في الحاسب الال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نظ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-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48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هام مروان 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0179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8-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قدمة في الحاسب الال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نظ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220-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48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هام مروان  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8-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قدمة في الحاسب الال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نظ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-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48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هام مروان  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8-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قدمة في الحاسب الا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عم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-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02</w:t>
            </w:r>
            <w:r>
              <w:rPr>
                <w:sz w:val="28"/>
                <w:sz w:val="28"/>
                <w:szCs w:val="28"/>
                <w:rtl w:val="true"/>
              </w:rPr>
              <w:t>هدى النعيم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8-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قدمة في الحاسب الا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عم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-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02</w:t>
            </w:r>
            <w:r>
              <w:rPr>
                <w:sz w:val="28"/>
                <w:sz w:val="28"/>
                <w:szCs w:val="28"/>
                <w:rtl w:val="true"/>
              </w:rPr>
              <w:t>هدى النعيم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8-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قدمة في الحاسب الا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عم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-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02</w:t>
            </w:r>
            <w:r>
              <w:rPr>
                <w:sz w:val="28"/>
                <w:sz w:val="28"/>
                <w:szCs w:val="28"/>
                <w:rtl w:val="true"/>
              </w:rPr>
              <w:t>هدى النعيم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8-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قدمة في الحاسب الا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عم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-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02</w:t>
            </w:r>
            <w:r>
              <w:rPr>
                <w:sz w:val="28"/>
                <w:sz w:val="28"/>
                <w:szCs w:val="28"/>
                <w:rtl w:val="true"/>
              </w:rPr>
              <w:t>هدى النعيم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8-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قدمة في الحاسب الا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عم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-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02</w:t>
            </w:r>
            <w:r>
              <w:rPr>
                <w:sz w:val="28"/>
                <w:sz w:val="28"/>
                <w:szCs w:val="28"/>
                <w:rtl w:val="true"/>
              </w:rPr>
              <w:t>هدى النعيم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8-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قدمة في الحاسب الا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عم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-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02</w:t>
            </w:r>
            <w:r>
              <w:rPr>
                <w:sz w:val="28"/>
                <w:sz w:val="28"/>
                <w:szCs w:val="28"/>
                <w:rtl w:val="true"/>
              </w:rPr>
              <w:t>هدى النعيم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158-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قدمة في الحاسب الا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عم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-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02</w:t>
            </w:r>
            <w:r>
              <w:rPr>
                <w:sz w:val="28"/>
                <w:sz w:val="28"/>
                <w:szCs w:val="28"/>
                <w:rtl w:val="true"/>
              </w:rPr>
              <w:t>هدى النعيم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جدول الدراس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لفصل الدراس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لية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0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لوم الزراعية والأغذية                     القسم </w:t>
      </w:r>
      <w:r>
        <w:rPr>
          <w:b/>
          <w:bCs/>
          <w:sz w:val="28"/>
          <w:szCs w:val="28"/>
          <w:rtl w:val="true"/>
        </w:rPr>
        <w:t xml:space="preserve">:    </w:t>
      </w:r>
      <w:r>
        <w:rPr>
          <w:b/>
          <w:bCs/>
          <w:sz w:val="28"/>
          <w:szCs w:val="28"/>
        </w:rPr>
        <w:t>015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عمال الزراعية وعلوم المستهلك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844"/>
        <w:gridCol w:w="2160"/>
        <w:gridCol w:w="720"/>
        <w:gridCol w:w="720"/>
        <w:gridCol w:w="714"/>
        <w:gridCol w:w="720"/>
        <w:gridCol w:w="1637"/>
        <w:gridCol w:w="900"/>
        <w:gridCol w:w="1080"/>
        <w:gridCol w:w="862"/>
        <w:gridCol w:w="1719"/>
        <w:gridCol w:w="167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قر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شعب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قر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ع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يا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ق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ن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ع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ة القاع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ود التسجي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1-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قدمة في علم الإحصا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نظ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-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40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لوى عبد المنع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0179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1-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قدمة في علم الإحص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نظ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0910-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4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وى عبد المنع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1-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قدمة في علم الاقتصاد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نظ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-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47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ير قناوي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1-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قدمة في علم الاقتص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-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47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ير قناوي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جدول الدراسي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لفصل الدراس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لية 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Cs/>
          <w:sz w:val="28"/>
          <w:szCs w:val="28"/>
        </w:rPr>
        <w:t>0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لوم                              القس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حياء  </w:t>
      </w:r>
      <w:r>
        <w:rPr>
          <w:b/>
          <w:bCs/>
          <w:sz w:val="28"/>
          <w:szCs w:val="28"/>
        </w:rPr>
        <w:t>0816</w:t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80"/>
        <w:gridCol w:w="900"/>
        <w:gridCol w:w="1757"/>
        <w:gridCol w:w="881"/>
        <w:gridCol w:w="798"/>
        <w:gridCol w:w="822"/>
        <w:gridCol w:w="720"/>
        <w:gridCol w:w="1637"/>
        <w:gridCol w:w="900"/>
        <w:gridCol w:w="1080"/>
        <w:gridCol w:w="862"/>
        <w:gridCol w:w="1719"/>
        <w:gridCol w:w="160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قر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عبة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قر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ا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ع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يا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ق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ن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ع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ة القاع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ود التسجي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6-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حياء عامة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-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476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نجلاء كمال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00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0141</w:t>
            </w:r>
          </w:p>
        </w:tc>
      </w:tr>
      <w:tr>
        <w:trPr/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-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6-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حياء عامة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-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476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جلاء كمال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-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6-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حياء عامة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-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32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سمر النعيمي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6-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حياء عامة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-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502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هند الراجح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6-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حياء عامة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-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5115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ريم سبيلا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6-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حياء عامة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-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502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6"/>
                <w:sz w:val="26"/>
                <w:szCs w:val="26"/>
                <w:rtl w:val="true"/>
              </w:rPr>
              <w:t>هند الراجح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6-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حياء عامة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-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5068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نجلاء الحوتان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6-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حياء عامة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-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32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6"/>
                <w:sz w:val="26"/>
                <w:szCs w:val="26"/>
                <w:rtl w:val="true"/>
              </w:rPr>
              <w:t>سمر النعيمي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16"/>
          <w:szCs w:val="16"/>
        </w:rPr>
      </w:pPr>
      <w:r>
        <w:rPr>
          <w:rFonts w:cs="DecoType Naskh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16"/>
          <w:szCs w:val="16"/>
        </w:rPr>
      </w:pPr>
      <w:r>
        <w:rPr>
          <w:rFonts w:cs="DecoType Naskh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16"/>
          <w:szCs w:val="16"/>
        </w:rPr>
      </w:pPr>
      <w:r>
        <w:rPr>
          <w:rFonts w:cs="DecoType Naskh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16"/>
          <w:szCs w:val="16"/>
        </w:rPr>
      </w:pPr>
      <w:r>
        <w:rPr>
          <w:rFonts w:cs="DecoType Naskh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جدول الدراسي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لفصل الدراس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لية 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Cs/>
          <w:sz w:val="28"/>
          <w:szCs w:val="28"/>
        </w:rPr>
        <w:t>0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لوم                              القس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يزياء   </w:t>
      </w:r>
      <w:r>
        <w:rPr>
          <w:b/>
          <w:bCs/>
          <w:sz w:val="28"/>
          <w:szCs w:val="28"/>
        </w:rPr>
        <w:t>0816</w:t>
      </w:r>
    </w:p>
    <w:p>
      <w:pPr>
        <w:pStyle w:val="Normal"/>
        <w:jc w:val="left"/>
        <w:rPr>
          <w:rFonts w:cs="DecoType Naskh"/>
          <w:b/>
          <w:b/>
          <w:bCs/>
          <w:sz w:val="16"/>
          <w:szCs w:val="16"/>
        </w:rPr>
      </w:pPr>
      <w:r>
        <w:rPr>
          <w:rFonts w:cs="DecoType Naskh"/>
          <w:b/>
          <w:bCs/>
          <w:sz w:val="16"/>
          <w:szCs w:val="16"/>
          <w:rtl w:val="true"/>
        </w:rPr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80"/>
        <w:gridCol w:w="900"/>
        <w:gridCol w:w="1757"/>
        <w:gridCol w:w="881"/>
        <w:gridCol w:w="798"/>
        <w:gridCol w:w="822"/>
        <w:gridCol w:w="720"/>
        <w:gridCol w:w="1637"/>
        <w:gridCol w:w="900"/>
        <w:gridCol w:w="1080"/>
        <w:gridCol w:w="862"/>
        <w:gridCol w:w="1719"/>
        <w:gridCol w:w="160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قر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عبة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قر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ا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ع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يا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ق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ن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ع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ة القاع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ود التسجي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4-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يزيا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-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44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كوثر الفارس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00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0141</w:t>
            </w:r>
          </w:p>
        </w:tc>
      </w:tr>
      <w:tr>
        <w:trPr/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-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4-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يزيا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-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46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عهود السهيل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-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4-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يزيا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-0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5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نجلاء الملحم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4-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يزيا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-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5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جلاء الملحم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4-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يزيا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-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5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حسناء العلي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4-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يزيا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-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4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 w:val="26"/>
                <w:szCs w:val="26"/>
                <w:rtl w:val="true"/>
              </w:rPr>
              <w:t>عهود السهيل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4-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يزيا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-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20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4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هود السهيل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4-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يزيا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-0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5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 w:val="26"/>
                <w:szCs w:val="26"/>
                <w:rtl w:val="true"/>
              </w:rPr>
              <w:t>حسناء العلي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4-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يزيا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-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5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جلاء الملحم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4-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يزيا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-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5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سناء العلي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جدول الدراسي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لفصل الدراس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لية 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Cs/>
          <w:sz w:val="28"/>
          <w:szCs w:val="28"/>
        </w:rPr>
        <w:t>0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لوم                              القس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يمياء    </w:t>
      </w:r>
      <w:r>
        <w:rPr>
          <w:b/>
          <w:bCs/>
          <w:sz w:val="28"/>
          <w:szCs w:val="28"/>
        </w:rPr>
        <w:t>0815</w:t>
      </w:r>
    </w:p>
    <w:p>
      <w:pPr>
        <w:pStyle w:val="Normal"/>
        <w:jc w:val="left"/>
        <w:rPr>
          <w:rFonts w:cs="DecoType Naskh"/>
          <w:b/>
          <w:b/>
          <w:bCs/>
          <w:sz w:val="16"/>
          <w:szCs w:val="16"/>
        </w:rPr>
      </w:pPr>
      <w:r>
        <w:rPr>
          <w:rFonts w:cs="DecoType Naskh"/>
          <w:b/>
          <w:bCs/>
          <w:sz w:val="16"/>
          <w:szCs w:val="16"/>
          <w:rtl w:val="true"/>
        </w:rPr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80"/>
        <w:gridCol w:w="900"/>
        <w:gridCol w:w="1757"/>
        <w:gridCol w:w="881"/>
        <w:gridCol w:w="798"/>
        <w:gridCol w:w="822"/>
        <w:gridCol w:w="720"/>
        <w:gridCol w:w="1637"/>
        <w:gridCol w:w="900"/>
        <w:gridCol w:w="1080"/>
        <w:gridCol w:w="862"/>
        <w:gridCol w:w="1719"/>
        <w:gridCol w:w="160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قر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عبة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قر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ا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ع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يا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ق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ن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ع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ة القاع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ود التسجي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5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يمياء العام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-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507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مر الدوسري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00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0141</w:t>
            </w:r>
          </w:p>
        </w:tc>
      </w:tr>
      <w:tr>
        <w:trPr/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-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5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يمياء العام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-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10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507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مر الدوسري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-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5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يمياء العام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-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507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مر الدوسري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-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5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يمياء العام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0-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815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يمياء العام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0-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5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يمياء العام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-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5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يمياء العام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-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5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يمياء العام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-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جدول الدراس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لفصل الدراس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لية 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Cs/>
          <w:sz w:val="28"/>
          <w:szCs w:val="28"/>
        </w:rPr>
        <w:t>0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لوم                                           القس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يمياء    </w:t>
      </w:r>
      <w:r>
        <w:rPr>
          <w:b/>
          <w:bCs/>
          <w:sz w:val="28"/>
          <w:szCs w:val="28"/>
        </w:rPr>
        <w:t>0815</w:t>
      </w:r>
    </w:p>
    <w:p>
      <w:pPr>
        <w:pStyle w:val="Normal"/>
        <w:jc w:val="left"/>
        <w:rPr>
          <w:rFonts w:cs="DecoType Naskh"/>
          <w:b/>
          <w:b/>
          <w:bCs/>
          <w:sz w:val="16"/>
          <w:szCs w:val="16"/>
        </w:rPr>
      </w:pPr>
      <w:r>
        <w:rPr>
          <w:rFonts w:cs="DecoType Naskh"/>
          <w:b/>
          <w:bCs/>
          <w:sz w:val="16"/>
          <w:szCs w:val="16"/>
          <w:rtl w:val="true"/>
        </w:rPr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80"/>
        <w:gridCol w:w="900"/>
        <w:gridCol w:w="1757"/>
        <w:gridCol w:w="881"/>
        <w:gridCol w:w="798"/>
        <w:gridCol w:w="822"/>
        <w:gridCol w:w="720"/>
        <w:gridCol w:w="1637"/>
        <w:gridCol w:w="900"/>
        <w:gridCol w:w="1080"/>
        <w:gridCol w:w="862"/>
        <w:gridCol w:w="1719"/>
        <w:gridCol w:w="160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قر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عبة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قر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ا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ع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يا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ق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ن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ع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ة القاع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ود التسجي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5-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كيمياء العضوية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-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508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بير السيد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5-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كيمياء العضوية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-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5-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كيمياء العضوية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-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5-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يمياء العضوي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مل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0-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5-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يمياء العضوي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مل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-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5-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يمياء العضوي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مل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-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48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وفاء الثنيان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5-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يمياء العضوي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مل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0-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5-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يمياء العضوي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مل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0-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5-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يمياء العضوي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مل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-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48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وفاء الثنيان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جدول الدراس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لية 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Cs/>
          <w:sz w:val="28"/>
          <w:szCs w:val="28"/>
        </w:rPr>
        <w:t>0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لوم                                               القس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</w:t>
      </w:r>
      <w:r>
        <w:rPr>
          <w:b/>
          <w:bCs/>
          <w:sz w:val="28"/>
          <w:szCs w:val="28"/>
        </w:rPr>
        <w:t>0817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16"/>
          <w:szCs w:val="16"/>
        </w:rPr>
      </w:pPr>
      <w:r>
        <w:rPr>
          <w:rFonts w:cs="DecoType Naskh"/>
          <w:b/>
          <w:bCs/>
          <w:sz w:val="16"/>
          <w:szCs w:val="16"/>
          <w:rtl w:val="true"/>
        </w:rPr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80"/>
        <w:gridCol w:w="900"/>
        <w:gridCol w:w="1757"/>
        <w:gridCol w:w="881"/>
        <w:gridCol w:w="798"/>
        <w:gridCol w:w="822"/>
        <w:gridCol w:w="720"/>
        <w:gridCol w:w="1637"/>
        <w:gridCol w:w="900"/>
        <w:gridCol w:w="1080"/>
        <w:gridCol w:w="862"/>
        <w:gridCol w:w="1719"/>
        <w:gridCol w:w="160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قر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عبة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قر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ا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ع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يا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ق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ن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ع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ة القاع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ود التسجي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7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اضيات عام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-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500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نان المسلم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00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0141</w:t>
            </w:r>
          </w:p>
        </w:tc>
      </w:tr>
      <w:tr>
        <w:trPr/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-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7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اضيات عام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-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500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رجس العبكري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020-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7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اضيات عام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-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500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رجس العبكري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-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DecoType Naskh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جدول 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لفصل الدراسي   الثاني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لية 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</w:rPr>
        <w:t>مركز اللغة الإنجليز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القسم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17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ركز اللغة الإنجليز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16"/>
        <w:gridCol w:w="722"/>
        <w:gridCol w:w="1715"/>
        <w:gridCol w:w="761"/>
        <w:gridCol w:w="773"/>
        <w:gridCol w:w="1393"/>
        <w:gridCol w:w="889"/>
        <w:gridCol w:w="1593"/>
        <w:gridCol w:w="892"/>
        <w:gridCol w:w="1253"/>
        <w:gridCol w:w="1239"/>
        <w:gridCol w:w="1991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قر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قر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ا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ع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يا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ق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ن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ع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ة القاع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ود التسجيل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-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غة انجليزية علمية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-10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9</w:t>
            </w:r>
          </w:p>
        </w:tc>
      </w:tr>
      <w:tr>
        <w:trPr/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-1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-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غة انجليزية علمي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-10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-07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-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غة انجليزية علمي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-07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-10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-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غة انجليزية علمي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-1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-07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جدول الدراسي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فصل الدراس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لية 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Cs/>
          <w:sz w:val="28"/>
          <w:szCs w:val="28"/>
        </w:rPr>
        <w:t>74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آداب                             القسم 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راسات الإسلامية      </w:t>
      </w:r>
      <w:r>
        <w:rPr>
          <w:b/>
          <w:bCs/>
          <w:sz w:val="28"/>
          <w:szCs w:val="28"/>
        </w:rPr>
        <w:t>7401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6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60"/>
        <w:gridCol w:w="789"/>
        <w:gridCol w:w="2021"/>
        <w:gridCol w:w="881"/>
        <w:gridCol w:w="798"/>
        <w:gridCol w:w="822"/>
        <w:gridCol w:w="720"/>
        <w:gridCol w:w="1637"/>
        <w:gridCol w:w="900"/>
        <w:gridCol w:w="1080"/>
        <w:gridCol w:w="862"/>
        <w:gridCol w:w="1813"/>
        <w:gridCol w:w="1260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قر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عبة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قر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ا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ع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يا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ق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ن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ع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ة القاع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ود التسجيل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1-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قيدة والأخلاق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-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102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الح الحصي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2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9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1-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قيدة والأخلاق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-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285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زيهة المغلوث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1-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قيدة والأخلاق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-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1123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حمد السلو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1-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قيدة والأخلاق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-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414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م المل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1-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قيدة والأخلاق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-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414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م المل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1-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قيدة والأخلاق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-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414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م المل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جدول الدراسي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فصل الدراس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لية 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Cs/>
          <w:sz w:val="28"/>
          <w:szCs w:val="28"/>
        </w:rPr>
        <w:t>74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آداب                             القسم 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راسات الإسلامية      </w:t>
      </w:r>
      <w:r>
        <w:rPr>
          <w:b/>
          <w:bCs/>
          <w:sz w:val="28"/>
          <w:szCs w:val="28"/>
        </w:rPr>
        <w:t>740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1800"/>
        <w:gridCol w:w="900"/>
        <w:gridCol w:w="900"/>
        <w:gridCol w:w="900"/>
        <w:gridCol w:w="900"/>
        <w:gridCol w:w="1620"/>
        <w:gridCol w:w="900"/>
        <w:gridCol w:w="1260"/>
        <w:gridCol w:w="945"/>
        <w:gridCol w:w="1575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قر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عب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قر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ي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ق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ن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ع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ة القاع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ود التسجي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1-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قيدة والأخلا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-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1123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 السلو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2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1-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قيدة والأخلا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-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8"/>
                <w:szCs w:val="28"/>
              </w:rPr>
              <w:t>980509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يرة المري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1-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قيدة والأخلا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0-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8"/>
                <w:szCs w:val="28"/>
              </w:rPr>
              <w:t>980285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زيهة المغلو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1-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قيدة والأخلا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-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4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ريم الملا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1-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قيدة والأخلا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-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28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زيهة المغلو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1-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قيدة والأخلا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-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4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م المل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1-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قيدة والأخلا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-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28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زيهة المغلو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1-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قيدة والأخلا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-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4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م المل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cs="DecoType Naskh Variants"/>
          <w:sz w:val="22"/>
          <w:szCs w:val="22"/>
        </w:rPr>
      </w:pPr>
      <w:r>
        <w:rPr>
          <w:rFonts w:cs="DecoType Naskh Variants"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جدول الدراسي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لفصل الدراسي   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لية 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Cs/>
          <w:sz w:val="28"/>
          <w:szCs w:val="28"/>
        </w:rPr>
        <w:t>74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آداب                             القسم 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</w:rPr>
        <w:t>الدراسات الإسلامية</w:t>
      </w:r>
      <w:r>
        <w:rPr>
          <w:b/>
          <w:bCs/>
          <w:sz w:val="28"/>
          <w:szCs w:val="28"/>
        </w:rPr>
        <w:t>7401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5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98"/>
        <w:gridCol w:w="802"/>
        <w:gridCol w:w="1790"/>
        <w:gridCol w:w="900"/>
        <w:gridCol w:w="720"/>
        <w:gridCol w:w="900"/>
        <w:gridCol w:w="720"/>
        <w:gridCol w:w="1620"/>
        <w:gridCol w:w="720"/>
        <w:gridCol w:w="1260"/>
        <w:gridCol w:w="1090"/>
        <w:gridCol w:w="1445"/>
        <w:gridCol w:w="144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قر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قر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ي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ق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ن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ع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ة القاع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ود التسجيل</w:t>
            </w:r>
          </w:p>
        </w:tc>
      </w:tr>
      <w:tr>
        <w:trPr>
          <w:trHeight w:val="10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1-5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قافة الإسلام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-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10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18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حمد حياني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1-5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قافة الإسلام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-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10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18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حمد حياني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1-5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قافة الإسلام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-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28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نزيهة المغلوث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22"/>
          <w:szCs w:val="22"/>
        </w:rPr>
      </w:pPr>
      <w:r>
        <w:rPr>
          <w:rFonts w:cs="DecoType Naskh Variants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 Variants"/>
          <w:sz w:val="22"/>
          <w:szCs w:val="22"/>
        </w:rPr>
      </w:pPr>
      <w:r>
        <w:rPr>
          <w:rFonts w:cs="DecoType Naskh Variants"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 Variants"/>
          <w:sz w:val="22"/>
          <w:szCs w:val="22"/>
        </w:rPr>
      </w:pPr>
      <w:r>
        <w:rPr>
          <w:rFonts w:cs="DecoType Naskh Variants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747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دول الدراسي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لفصل الدراسي   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لية 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Cs/>
          <w:sz w:val="28"/>
          <w:szCs w:val="28"/>
        </w:rPr>
        <w:t>74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آداب                               القسم 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 </w:t>
      </w:r>
      <w:r>
        <w:rPr>
          <w:b/>
          <w:bCs/>
          <w:sz w:val="28"/>
          <w:szCs w:val="28"/>
        </w:rPr>
        <w:t>7402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90"/>
        <w:gridCol w:w="900"/>
        <w:gridCol w:w="1790"/>
        <w:gridCol w:w="900"/>
        <w:gridCol w:w="720"/>
        <w:gridCol w:w="900"/>
        <w:gridCol w:w="720"/>
        <w:gridCol w:w="1620"/>
        <w:gridCol w:w="720"/>
        <w:gridCol w:w="1260"/>
        <w:gridCol w:w="1090"/>
        <w:gridCol w:w="1440"/>
        <w:gridCol w:w="144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قر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قر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ي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ق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ن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ع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ة القا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ود التسجيل</w:t>
            </w:r>
          </w:p>
        </w:tc>
      </w:tr>
      <w:tr>
        <w:trPr>
          <w:trHeight w:val="14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2-5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كتابة والتعبي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-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53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بير المبارك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4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2-5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كتابة والتعبي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-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98058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لطيفة الجعفري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sz w:val="22"/>
          <w:szCs w:val="2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جدول الدراسي</w:t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لفصل الدراسي   الثاني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لية 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</w:rPr>
        <w:t>مركز اللغة الإنجليز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القسم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17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ركز اللغة الإنجليز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16"/>
        <w:gridCol w:w="722"/>
        <w:gridCol w:w="1539"/>
        <w:gridCol w:w="761"/>
        <w:gridCol w:w="657"/>
        <w:gridCol w:w="763"/>
        <w:gridCol w:w="1092"/>
        <w:gridCol w:w="1800"/>
        <w:gridCol w:w="900"/>
        <w:gridCol w:w="1056"/>
        <w:gridCol w:w="1080"/>
        <w:gridCol w:w="270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قر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قر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ات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ع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يا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ق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ن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ع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ة القاع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ود التسجيل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-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غة الانجليزي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-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-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-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غة الانجليزي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-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-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-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غة الانجليزي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-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-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-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غة الانجليزي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-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-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-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غة الانجليزي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-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-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-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غة الانجليزي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-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-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-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غة الانجليزي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-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-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sectPr>
      <w:type w:val="nextPage"/>
      <w:pgSz w:orient="landscape" w:w="16838" w:h="11906"/>
      <w:pgMar w:left="900" w:right="998" w:gutter="0" w:header="0" w:top="5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0:21:00Z</dcterms:created>
  <dc:creator>One Meg</dc:creator>
  <dc:description/>
  <cp:keywords/>
  <dc:language>en-US</dc:language>
  <cp:lastModifiedBy>mfalhanif</cp:lastModifiedBy>
  <cp:lastPrinted>2009-12-20T09:06:00Z</cp:lastPrinted>
  <dcterms:modified xsi:type="dcterms:W3CDTF">2010-02-10T06:58:00Z</dcterms:modified>
  <cp:revision>6</cp:revision>
  <dc:subject/>
  <dc:title>الجدول الدراسي للفصل الدراسي الثاني للعام الجامعي 1430ه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