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3146" w:leader="none"/>
        </w:tabs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3146" w:leader="none"/>
        </w:tabs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343025" cy="10096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64770</wp:posOffset>
                </wp:positionV>
                <wp:extent cx="4057650" cy="736600"/>
                <wp:effectExtent l="9525" t="9525" r="12001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36560"/>
                        </a:xfrm>
                        <a:prstGeom prst="roundRect">
                          <a:avLst>
                            <a:gd name="adj" fmla="val 10556"/>
                          </a:avLst>
                        </a:prstGeom>
                        <a:gradFill rotWithShape="0">
                          <a:gsLst>
                            <a:gs pos="0">
                              <a:srgbClr val="d4d7e2"/>
                            </a:gs>
                            <a:gs pos="50000">
                              <a:srgbClr val="ffffff"/>
                            </a:gs>
                            <a:gs pos="100000">
                              <a:srgbClr val="d4d7e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PT Bold Heading"/>
                                <w:color w:val="000056"/>
                                <w:lang w:val="en-US" w:eastAsia="zh-CN" w:bidi="ar-BH"/>
                              </w:rPr>
                              <w:t>استمــــــارة تســجــيـل لاعـــــ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PT Bold Heading"/>
                                <w:color w:val="000056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Times New Roman" w:hAnsi="Times New Roman" w:eastAsia="SimSun;宋体" w:cs="PT Bold Heading"/>
                                <w:color w:val="000056"/>
                                <w:lang w:val="en-US" w:eastAsia="zh-CN" w:bidi="ar-B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4d7e2" stroked="t" o:allowincell="f" style="position:absolute;margin-left:127.5pt;margin-top:5.1pt;width:319.45pt;height: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Sun;宋体" w:cs="PT Bold Heading"/>
                          <w:color w:val="000056"/>
                          <w:lang w:val="en-US" w:eastAsia="zh-CN" w:bidi="ar-BH"/>
                        </w:rPr>
                        <w:t>استمــــــارة تســجــيـل لاعـــــب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Sun;宋体" w:cs="PT Bold Heading"/>
                          <w:color w:val="000056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Times New Roman" w:hAnsi="Times New Roman" w:eastAsia="SimSun;宋体" w:cs="PT Bold Heading"/>
                          <w:color w:val="000056"/>
                          <w:lang w:val="en-US" w:eastAsia="zh-CN" w:bidi="ar-B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#000040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lang w:val="en-US" w:eastAsia="en-US" w:bidi="ar-SA"/>
        </w:rPr>
      </w:pPr>
      <w:r>
        <w:rPr>
          <w:b/>
          <w:bCs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65975</wp:posOffset>
                </wp:positionH>
                <wp:positionV relativeFrom="paragraph">
                  <wp:posOffset>248285</wp:posOffset>
                </wp:positionV>
                <wp:extent cx="1515110" cy="1069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5240" cy="10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القلم ــ المهند عريض"/>
                                <w:color w:val="auto"/>
                                <w:lang w:val="en-US" w:eastAsia="zh-CN" w:bidi="ar-BH"/>
                              </w:rPr>
                              <w:t>صورة شخص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4.3pt;margin-top:19.55pt;width:119.25pt;height:84.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القلم ــ المهند عريض"/>
                          <w:color w:val="auto"/>
                          <w:lang w:val="en-US" w:eastAsia="zh-CN" w:bidi="ar-BH"/>
                        </w:rPr>
                        <w:t>صورة شخص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92"/>
        <w:gridCol w:w="393"/>
        <w:gridCol w:w="539"/>
        <w:gridCol w:w="180"/>
        <w:gridCol w:w="360"/>
        <w:gridCol w:w="540"/>
        <w:gridCol w:w="114"/>
        <w:gridCol w:w="426"/>
        <w:gridCol w:w="540"/>
        <w:gridCol w:w="540"/>
        <w:gridCol w:w="542"/>
        <w:gridCol w:w="540"/>
        <w:gridCol w:w="540"/>
        <w:gridCol w:w="555"/>
        <w:gridCol w:w="883"/>
        <w:gridCol w:w="592"/>
        <w:gridCol w:w="99"/>
      </w:tblGrid>
      <w:tr>
        <w:trPr>
          <w:trHeight w:val="364" w:hRule="atLeast"/>
        </w:trPr>
        <w:tc>
          <w:tcPr>
            <w:tcW w:w="899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8E9EE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color w:val="000056"/>
                <w:sz w:val="22"/>
                <w:szCs w:val="22"/>
                <w:rtl w:val="true"/>
              </w:rPr>
              <w:t>*</w:t>
            </w:r>
            <w:r>
              <w:rPr>
                <w:rFonts w:cs="PT Bold Heading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eastAsia="Times New Roman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56"/>
                <w:sz w:val="22"/>
                <w:szCs w:val="22"/>
                <w:rtl w:val="true"/>
              </w:rPr>
              <w:t>:</w:t>
            </w:r>
          </w:p>
        </w:tc>
        <w:tc>
          <w:tcPr>
            <w:tcW w:w="157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07" w:hRule="atLeast"/>
        </w:trPr>
        <w:tc>
          <w:tcPr>
            <w:tcW w:w="4115" w:type="dxa"/>
            <w:gridSpan w:val="4"/>
            <w:tcBorders/>
            <w:shd w:fill="E8E9EE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56"/>
                <w:sz w:val="22"/>
                <w:szCs w:val="22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rFonts w:eastAsia="Times New Roman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ب الجواز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قام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760" w:type="dxa"/>
            <w:gridSpan w:val="1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198" w:hRule="atLeast"/>
        </w:trPr>
        <w:tc>
          <w:tcPr>
            <w:tcW w:w="899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ــ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98" w:hRule="atLeast"/>
        </w:trPr>
        <w:tc>
          <w:tcPr>
            <w:tcW w:w="899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ع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992" w:type="dxa"/>
            <w:gridSpan w:val="1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Bold Heading"/>
                <w:b/>
                <w:bCs/>
                <w:sz w:val="22"/>
                <w:szCs w:val="22"/>
                <w:lang w:bidi="ar-SA"/>
              </w:rPr>
              <w:t>*Name :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8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نسية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..................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ج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ني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قامة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يل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القلم ــ المهند عريض"/>
                <w:b/>
                <w:bCs/>
                <w:sz w:val="22"/>
                <w:szCs w:val="22"/>
                <w:rtl w:val="true"/>
                <w:lang w:bidi="ar-SA"/>
              </w:rPr>
              <w:t>.../.../..............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  <w:t xml:space="preserve">*..../..../.......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2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يل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4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و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  <w:tc>
          <w:tcPr>
            <w:tcW w:w="30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ص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  <w:tc>
          <w:tcPr>
            <w:tcW w:w="32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صدار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القلم ــ المهند عريض"/>
                <w:b/>
                <w:bCs/>
                <w:sz w:val="22"/>
                <w:szCs w:val="22"/>
                <w:rtl w:val="true"/>
                <w:lang w:bidi="ar-SA"/>
              </w:rPr>
              <w:t>....../..../...</w:t>
            </w:r>
            <w:r>
              <w:rPr>
                <w:rFonts w:cs="القلم ــ المهند عريض"/>
                <w:b/>
                <w:bCs/>
                <w:sz w:val="22"/>
                <w:szCs w:val="22"/>
                <w:lang w:bidi="ar-SA"/>
              </w:rPr>
              <w:t>20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</w:t>
            </w:r>
          </w:p>
        </w:tc>
      </w:tr>
      <w:tr>
        <w:trPr>
          <w:trHeight w:val="388" w:hRule="atLeast"/>
        </w:trPr>
        <w:tc>
          <w:tcPr>
            <w:tcW w:w="3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نته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القلم ــ المهند عريض"/>
                <w:b/>
                <w:bCs/>
                <w:sz w:val="22"/>
                <w:szCs w:val="22"/>
                <w:rtl w:val="true"/>
                <w:lang w:bidi="ar-SA"/>
              </w:rPr>
              <w:t>..../..../.....</w:t>
            </w:r>
            <w:r>
              <w:rPr>
                <w:rFonts w:cs="PT Bold Heading"/>
                <w:b/>
                <w:bCs/>
                <w:sz w:val="22"/>
                <w:szCs w:val="22"/>
                <w:lang w:bidi="ar-SA"/>
              </w:rPr>
              <w:t>20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ـ</w:t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وال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4831" w:type="dxa"/>
            <w:gridSpan w:val="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بر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لكترو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1056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ائ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tbl>
      <w:tblPr>
        <w:bidiVisual w:val="true"/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12"/>
        <w:gridCol w:w="1464"/>
        <w:gridCol w:w="2464"/>
        <w:gridCol w:w="2552"/>
      </w:tblGrid>
      <w:tr>
        <w:trPr>
          <w:trHeight w:val="482" w:hRule="atLeast"/>
        </w:trPr>
        <w:tc>
          <w:tcPr>
            <w:tcW w:w="4172" w:type="dxa"/>
            <w:gridSpan w:val="2"/>
            <w:tcBorders>
              <w:bottom w:val="single" w:sz="18" w:space="0" w:color="000000"/>
            </w:tcBorders>
            <w:shd w:fill="E8E9EE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FS_Kofi_Ahram"/>
                <w:b/>
                <w:b/>
                <w:bCs/>
                <w:color w:val="000056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/>
                <w:color w:val="000056"/>
                <w:sz w:val="20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أكاديمية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56"/>
                <w:sz w:val="20"/>
                <w:szCs w:val="28"/>
                <w:rtl w:val="true"/>
              </w:rPr>
              <w:t>: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S_Kofi_Ahram"/>
                <w:b/>
                <w:b/>
                <w:bCs/>
                <w:color w:val="000056"/>
                <w:sz w:val="28"/>
                <w:szCs w:val="28"/>
                <w:lang w:bidi="ar-SA"/>
              </w:rPr>
            </w:pPr>
            <w:r>
              <w:rPr>
                <w:rFonts w:cs="FS_Kofi_Ahram"/>
                <w:b/>
                <w:bCs/>
                <w:color w:val="000056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5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القلم ــ المهند عريض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التحاق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بالجامعة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  <w:r>
              <w:rPr>
                <w:rFonts w:cs="القلم ــ المهند عريض"/>
                <w:b/>
                <w:bCs/>
                <w:rtl w:val="true"/>
                <w:lang w:bidi="ar-SA"/>
              </w:rPr>
              <w:t>....../...../....</w:t>
            </w:r>
            <w:r>
              <w:rPr>
                <w:rFonts w:cs="القلم ــ المهند عريض"/>
                <w:b/>
                <w:bCs/>
                <w:lang w:bidi="ar-SA"/>
              </w:rPr>
              <w:t>14</w:t>
            </w:r>
            <w:r>
              <w:rPr>
                <w:rFonts w:cs="القلم ــ المهند عريض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القلم ــ المهند عريض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القلم ــ المهند عريض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كلية</w:t>
            </w:r>
          </w:p>
        </w:tc>
        <w:tc>
          <w:tcPr>
            <w:tcW w:w="2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تخصص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مستوى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دراسي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PT Bold Heading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تخرج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متوقع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0"/>
        <w:gridCol w:w="3060"/>
        <w:gridCol w:w="3375"/>
      </w:tblGrid>
      <w:tr>
        <w:trPr>
          <w:trHeight w:val="482" w:hRule="atLeast"/>
        </w:trPr>
        <w:tc>
          <w:tcPr>
            <w:tcW w:w="4113" w:type="dxa"/>
            <w:gridSpan w:val="2"/>
            <w:tcBorders>
              <w:bottom w:val="single" w:sz="18" w:space="0" w:color="000000"/>
            </w:tcBorders>
            <w:shd w:fill="E8E9EE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FS_Kofi_Ahram"/>
                <w:b/>
                <w:b/>
                <w:bCs/>
                <w:color w:val="000056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/>
                <w:color w:val="000056"/>
                <w:sz w:val="20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مواصفات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شخصية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56"/>
                <w:sz w:val="20"/>
                <w:szCs w:val="28"/>
                <w:rtl w:val="true"/>
              </w:rPr>
              <w:t>:</w:t>
            </w:r>
          </w:p>
        </w:tc>
        <w:tc>
          <w:tcPr>
            <w:tcW w:w="6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S_Kofi_Ahram"/>
                <w:b/>
                <w:b/>
                <w:bCs/>
                <w:color w:val="000056"/>
                <w:sz w:val="28"/>
                <w:szCs w:val="28"/>
                <w:lang w:bidi="ar-SA"/>
              </w:rPr>
            </w:pPr>
            <w:r>
              <w:rPr>
                <w:rFonts w:cs="FS_Kofi_Ahram"/>
                <w:b/>
                <w:bCs/>
                <w:color w:val="000056"/>
                <w:sz w:val="28"/>
                <w:szCs w:val="28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3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PT Bold Heading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عم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طول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وزن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tbl>
      <w:tblPr>
        <w:bidiVisual w:val="true"/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05"/>
        <w:gridCol w:w="2126"/>
        <w:gridCol w:w="3358"/>
      </w:tblGrid>
      <w:tr>
        <w:trPr>
          <w:trHeight w:val="200" w:hRule="atLeast"/>
        </w:trPr>
        <w:tc>
          <w:tcPr>
            <w:tcW w:w="497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PT Bold Heading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Cs/>
                <w:rtl w:val="true"/>
                <w:lang w:bidi="ar-SA"/>
              </w:rPr>
            </w:r>
          </w:p>
        </w:tc>
        <w:tc>
          <w:tcPr>
            <w:tcW w:w="548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PT Bold Heading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00" w:hRule="atLeast"/>
        </w:trPr>
        <w:tc>
          <w:tcPr>
            <w:tcW w:w="4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النادي الذي يلعب له اللاعب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5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المستوى الذي يلعب فيه اللاعب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3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المنتخب الوطن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" w:hRule="atLeast"/>
        </w:trPr>
        <w:tc>
          <w:tcPr>
            <w:tcW w:w="49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أفضل زمن حققه اللاعب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الفريق الأول بالنادي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" w:hRule="atLeast"/>
        </w:trPr>
        <w:tc>
          <w:tcPr>
            <w:tcW w:w="49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مكان وتاريخ أفضل زمن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فريق الشباب بالنادي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" w:hRule="atLeast"/>
        </w:trPr>
        <w:tc>
          <w:tcPr>
            <w:tcW w:w="2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highlight w:val="lightGray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highlight w:val="lightGray"/>
                <w:rtl w:val="true"/>
                <w:lang w:bidi="ar-SA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54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 xml:space="preserve">أخرى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 xml:space="preserve">اذكرها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):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tbl>
      <w:tblPr>
        <w:bidiVisual w:val="true"/>
        <w:tblW w:w="8441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310"/>
      </w:tblGrid>
      <w:tr>
        <w:trPr>
          <w:trHeight w:val="296" w:hRule="atLeast"/>
        </w:trPr>
        <w:tc>
          <w:tcPr>
            <w:tcW w:w="844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PT Bold Heading"/>
                <w:b/>
                <w:b/>
                <w:bCs/>
                <w:lang w:bidi="ar-SA"/>
              </w:rPr>
            </w:pPr>
            <w:r>
              <w:rPr>
                <w:b/>
                <w:bCs/>
                <w:color w:val="000056"/>
                <w:sz w:val="20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الرياضي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بالجامعة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S_Kofi_Ahram"/>
                <w:b/>
                <w:bCs/>
                <w:color w:val="000056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8570</wp:posOffset>
                      </wp:positionH>
                      <wp:positionV relativeFrom="paragraph">
                        <wp:posOffset>161925</wp:posOffset>
                      </wp:positionV>
                      <wp:extent cx="944245" cy="7391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الختم الرسمي للجام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58.2pt;mso-wrap-distance-left:9.05pt;mso-wrap-distance-right:9.05pt;mso-wrap-distance-top:0pt;mso-wrap-distance-bottom:0pt;margin-top:12.75pt;mso-position-vertical-relative:text;margin-left:499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ختم الرسمي للجام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4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اس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القلم ــ المهند عريض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وظيفة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  <w:r>
              <w:rPr>
                <w:rFonts w:cs="القلم ــ المهند عريض"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1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توقيع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القلم ــ المهند عريض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  <w:r>
              <w:rPr>
                <w:rFonts w:cs="القلم ــ المهند عريض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القلم ــ المهند عريض"/>
                <w:b/>
                <w:bCs/>
                <w:sz w:val="10"/>
                <w:szCs w:val="10"/>
                <w:rtl w:val="true"/>
                <w:lang w:bidi="ar-SA"/>
              </w:rPr>
              <w:t xml:space="preserve">............ </w:t>
            </w:r>
            <w:r>
              <w:rPr>
                <w:rFonts w:cs="القلم ــ المهند عريض"/>
                <w:b/>
                <w:bCs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cs="القلم ــ المهند عريض"/>
                <w:b/>
                <w:bCs/>
                <w:sz w:val="10"/>
                <w:szCs w:val="10"/>
                <w:rtl w:val="true"/>
                <w:lang w:bidi="ar-SA"/>
              </w:rPr>
              <w:t>..........</w:t>
            </w:r>
            <w:r>
              <w:rPr>
                <w:rFonts w:cs="القلم ــ المهند عريض"/>
                <w:b/>
                <w:bCs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cs="القلم ــ المهند عريض"/>
                <w:b/>
                <w:bCs/>
                <w:sz w:val="10"/>
                <w:szCs w:val="10"/>
                <w:rtl w:val="true"/>
                <w:lang w:bidi="ar-SA"/>
              </w:rPr>
              <w:t>................</w:t>
            </w:r>
            <w:r>
              <w:rPr>
                <w:rFonts w:cs="PT Bold Heading"/>
                <w:b/>
                <w:bCs/>
                <w:lang w:bidi="ar-SA"/>
              </w:rPr>
              <w:t>14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هـ</w:t>
            </w:r>
          </w:p>
        </w:tc>
      </w:tr>
    </w:tbl>
    <w:p>
      <w:pPr>
        <w:pStyle w:val="Normal"/>
        <w:bidi w:val="1"/>
        <w:spacing w:lineRule="exact" w:line="200"/>
        <w:ind w:left="0" w:right="-533" w:hanging="0"/>
        <w:jc w:val="left"/>
        <w:rPr>
          <w:rFonts w:cs="القلم ــ المهند عريض"/>
          <w:b/>
          <w:b/>
          <w:bCs/>
          <w:color w:val="860000"/>
          <w:lang w:bidi="ar-SA"/>
        </w:rPr>
      </w:pPr>
      <w:r>
        <w:rPr>
          <w:rFonts w:cs="القلم ــ المهند عريض"/>
          <w:b/>
          <w:bCs/>
          <w:color w:val="860000"/>
          <w:rtl w:val="true"/>
          <w:lang w:bidi="ar-SA"/>
        </w:rPr>
      </w:r>
    </w:p>
    <w:p>
      <w:pPr>
        <w:pStyle w:val="Normal"/>
        <w:bidi w:val="1"/>
        <w:spacing w:lineRule="exact" w:line="200"/>
        <w:ind w:left="0" w:right="-533" w:hanging="0"/>
        <w:jc w:val="left"/>
        <w:rPr/>
      </w:pPr>
      <w:r>
        <w:rPr>
          <w:rFonts w:cs="القلم ــ المهند عريض"/>
          <w:b/>
          <w:b/>
          <w:bCs/>
          <w:color w:val="860000"/>
          <w:rtl w:val="true"/>
        </w:rPr>
        <w:t>المستندات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مطلوب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1"/>
        <w:spacing w:lineRule="exact" w:line="200"/>
        <w:ind w:left="-691" w:right="-533" w:hanging="187"/>
        <w:jc w:val="left"/>
        <w:rPr>
          <w:rFonts w:cs="القلم ــ المهند عريض"/>
          <w:b/>
          <w:b/>
          <w:bCs/>
          <w:color w:val="860000"/>
        </w:rPr>
      </w:pPr>
      <w:r>
        <w:rPr>
          <w:rFonts w:eastAsia="Times New Roman" w:cs="Times New Roman"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صور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من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بطاق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أحوال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مدني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>/</w:t>
      </w:r>
      <w:r>
        <w:rPr>
          <w:rFonts w:cs="القلم ــ المهند عريض"/>
          <w:b/>
          <w:b/>
          <w:bCs/>
          <w:color w:val="860000"/>
          <w:rtl w:val="true"/>
        </w:rPr>
        <w:t>الإقا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1"/>
        <w:spacing w:lineRule="exact" w:line="200"/>
        <w:ind w:left="-691" w:right="-533" w:hanging="187"/>
        <w:jc w:val="left"/>
        <w:rPr>
          <w:rFonts w:cs="القلم ــ المهند عريض"/>
          <w:b/>
          <w:b/>
          <w:bCs/>
          <w:color w:val="860000"/>
        </w:rPr>
      </w:pPr>
      <w:r>
        <w:rPr>
          <w:rFonts w:eastAsia="Times New Roman" w:cs="Times New Roman"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صور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من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جواز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سف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1"/>
        <w:spacing w:lineRule="exact" w:line="200"/>
        <w:ind w:left="-691" w:right="-533" w:hanging="187"/>
        <w:jc w:val="left"/>
        <w:rPr>
          <w:rFonts w:cs="القلم ــ المهند عريض"/>
          <w:b/>
          <w:b/>
          <w:bCs/>
          <w:color w:val="860000"/>
        </w:rPr>
      </w:pPr>
      <w:r>
        <w:rPr>
          <w:rFonts w:eastAsia="Times New Roman" w:cs="Times New Roman"/>
          <w:b/>
          <w:bCs/>
          <w:color w:val="860000"/>
          <w:rtl w:val="true"/>
          <w:lang w:bidi="ar-SA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صور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من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سجل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أكاديمي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باللغتين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عربي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والإنكليز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1"/>
        <w:spacing w:lineRule="exact" w:line="200"/>
        <w:ind w:left="-691" w:right="-533" w:hanging="187"/>
        <w:jc w:val="left"/>
        <w:rPr>
          <w:rFonts w:cs="القلم ــ المهند عريض"/>
          <w:b/>
          <w:b/>
          <w:bCs/>
          <w:color w:val="860000"/>
        </w:rPr>
      </w:pPr>
      <w:r>
        <w:rPr>
          <w:rFonts w:eastAsia="Times New Roman" w:cs="Times New Roman"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عدد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 xml:space="preserve">( </w:t>
      </w:r>
      <w:r>
        <w:rPr>
          <w:rFonts w:cs="القلم ــ المهند عريض"/>
          <w:b/>
          <w:bCs/>
          <w:color w:val="860000"/>
        </w:rPr>
        <w:t>4</w:t>
      </w:r>
      <w:r>
        <w:rPr>
          <w:rFonts w:cs="القلم ــ المهند عريض"/>
          <w:b/>
          <w:bCs/>
          <w:color w:val="860000"/>
          <w:rtl w:val="true"/>
        </w:rPr>
        <w:t xml:space="preserve"> ) </w:t>
      </w:r>
      <w:r>
        <w:rPr>
          <w:rFonts w:cs="القلم ــ المهند عريض"/>
          <w:b/>
          <w:b/>
          <w:bCs/>
          <w:color w:val="860000"/>
          <w:rtl w:val="true"/>
        </w:rPr>
        <w:t>صور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شخصي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للاعب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</w:rPr>
        <w:t>4</w:t>
      </w:r>
      <w:r>
        <w:rPr>
          <w:rFonts w:cs="القلم ــ المهند عريض"/>
          <w:b/>
          <w:bCs/>
          <w:color w:val="860000"/>
          <w:rtl w:val="true"/>
        </w:rPr>
        <w:t xml:space="preserve"> </w:t>
      </w:r>
      <w:r>
        <w:rPr>
          <w:b/>
          <w:bCs/>
          <w:color w:val="860000"/>
          <w:rtl w:val="true"/>
        </w:rPr>
        <w:t>×</w:t>
      </w:r>
      <w:r>
        <w:rPr>
          <w:rFonts w:cs="القلم ــ المهند عريض"/>
          <w:b/>
          <w:bCs/>
          <w:color w:val="860000"/>
          <w:rtl w:val="true"/>
          <w:lang w:bidi="ar-SA"/>
        </w:rPr>
        <w:t xml:space="preserve"> </w:t>
      </w:r>
      <w:r>
        <w:rPr>
          <w:rFonts w:cs="القلم ــ المهند عريض"/>
          <w:b/>
          <w:bCs/>
          <w:color w:val="860000"/>
          <w:lang w:bidi="ar-SA"/>
        </w:rPr>
        <w:t>6</w:t>
      </w:r>
    </w:p>
    <w:p>
      <w:pPr>
        <w:pStyle w:val="Normal"/>
        <w:bidi w:val="1"/>
        <w:spacing w:lineRule="exact" w:line="200"/>
        <w:ind w:left="-691" w:right="-533" w:hanging="0"/>
        <w:jc w:val="left"/>
        <w:rPr/>
      </w:pPr>
      <w:r>
        <w:rPr>
          <w:rFonts w:eastAsia="Times New Roman" w:cs="Times New Roman"/>
          <w:b/>
          <w:bCs/>
          <w:color w:val="860000"/>
          <w:rtl w:val="true"/>
        </w:rPr>
        <w:t xml:space="preserve">                                                                </w:t>
      </w:r>
      <w:r>
        <w:rPr>
          <w:rFonts w:cs="القلم ــ المهند عريض"/>
          <w:b/>
          <w:bCs/>
          <w:color w:val="860000"/>
          <w:rtl w:val="true"/>
        </w:rPr>
        <w:t xml:space="preserve">( </w:t>
      </w:r>
      <w:r>
        <w:rPr>
          <w:rFonts w:cs="القلم ــ المهند عريض"/>
          <w:b/>
          <w:b/>
          <w:bCs/>
          <w:color w:val="860000"/>
          <w:rtl w:val="true"/>
        </w:rPr>
        <w:t>عماد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شؤون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طلاب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–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إدار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نشاط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رياضي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 xml:space="preserve">) </w:t>
      </w:r>
      <w:r>
        <w:rPr>
          <w:rFonts w:cs="القلم ــ المهند عريض"/>
          <w:b/>
          <w:b/>
          <w:bCs/>
          <w:color w:val="860000"/>
          <w:rtl w:val="true"/>
        </w:rPr>
        <w:t>تحويل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 xml:space="preserve">( </w:t>
      </w:r>
      <w:r>
        <w:rPr>
          <w:rFonts w:cs="القلم ــ المهند عريض"/>
          <w:b/>
          <w:bCs/>
          <w:color w:val="860000"/>
        </w:rPr>
        <w:t>1280</w:t>
      </w:r>
      <w:r>
        <w:rPr>
          <w:rFonts w:cs="القلم ــ المهند عريض"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>–</w:t>
      </w:r>
      <w:r>
        <w:rPr>
          <w:rFonts w:cs="القلم ــ المهند عريض"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</w:rPr>
        <w:t>1198</w:t>
      </w:r>
      <w:r>
        <w:rPr>
          <w:rFonts w:cs="القلم ــ المهند عريض"/>
          <w:b/>
          <w:bCs/>
          <w:color w:val="860000"/>
          <w:rtl w:val="true"/>
        </w:rPr>
        <w:t xml:space="preserve"> )  </w:t>
      </w:r>
    </w:p>
    <w:sectPr>
      <w:type w:val="nextPage"/>
      <w:pgSz w:w="12240" w:h="15840"/>
      <w:pgMar w:left="1699" w:right="117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6"/>
        </w:tabs>
        <w:ind w:left="186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BH"/>
    </w:rPr>
  </w:style>
  <w:style w:type="character" w:styleId="WW8Num1z0">
    <w:name w:val="WW8Num1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SimSun;宋体" w:cs="Tahoma"/>
      <w:sz w:val="16"/>
      <w:szCs w:val="16"/>
      <w:lang w:eastAsia="zh-CN" w:bidi="ar-B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15:00Z</dcterms:created>
  <dc:creator>user</dc:creator>
  <dc:description/>
  <cp:keywords/>
  <dc:language>en-US</dc:language>
  <cp:lastModifiedBy>KFU</cp:lastModifiedBy>
  <cp:lastPrinted>2013-11-04T10:44:00Z</cp:lastPrinted>
  <dcterms:modified xsi:type="dcterms:W3CDTF">2013-11-23T09:17:00Z</dcterms:modified>
  <cp:revision>9</cp:revision>
  <dc:subject/>
  <dc:title>استمارة لاعب اختراق ضاحية (I)</dc:title>
</cp:coreProperties>
</file>