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خل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ل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دريس</w:t>
      </w:r>
      <w:r>
        <w:rPr>
          <w:rFonts w:cs="PT Bold Heading"/>
          <w:rtl w:val="true"/>
        </w:rPr>
        <w:tab/>
        <w:tab/>
        <w:tab/>
        <w:tab/>
      </w:r>
      <w:r>
        <w:rPr>
          <w:rFonts w:cs="PT Bold Heading"/>
          <w:rtl w:val="true"/>
        </w:rPr>
        <w:t>المحترم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ع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نفيد سعادتكم بأن الدكتور </w:t>
      </w:r>
      <w:r>
        <w:rPr>
          <w:rtl w:val="true"/>
        </w:rPr>
        <w:t xml:space="preserve">/ </w:t>
      </w:r>
      <w:r>
        <w:rPr>
          <w:rtl w:val="true"/>
        </w:rPr>
        <w:t xml:space="preserve">المحاضر </w:t>
      </w:r>
      <w:r>
        <w:rPr>
          <w:rtl w:val="true"/>
        </w:rPr>
        <w:t xml:space="preserve">/ </w:t>
      </w:r>
      <w:r>
        <w:rPr>
          <w:rtl w:val="true"/>
        </w:rPr>
        <w:t xml:space="preserve">المعيد </w:t>
      </w:r>
      <w:r>
        <w:rPr>
          <w:rtl w:val="true"/>
        </w:rPr>
        <w:t xml:space="preserve">/ </w:t>
      </w:r>
      <w:r>
        <w:rPr>
          <w:rtl w:val="true"/>
        </w:rPr>
        <w:t xml:space="preserve">الفني </w:t>
      </w:r>
      <w:r>
        <w:rPr>
          <w:rtl w:val="true"/>
        </w:rPr>
        <w:t xml:space="preserve">/ </w:t>
      </w:r>
      <w:r>
        <w:rPr>
          <w:rtl w:val="true"/>
        </w:rPr>
        <w:t xml:space="preserve">الطبيب        </w:t>
      </w:r>
      <w:r>
        <w:rPr>
          <w:sz w:val="20"/>
          <w:szCs w:val="20"/>
          <w:rtl w:val="true"/>
        </w:rPr>
        <w:t>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 xml:space="preserve">قد أخلى طرفه من الكلية وقد أعطي هذا المشهد لرغبته في التمتع بإجازة العيد ـ إضطرارية للإحاطة ولا مانع من تسليم جواز سفره يوم </w:t>
      </w:r>
      <w:r>
        <w:rPr>
          <w:rtl w:val="true"/>
        </w:rPr>
        <w:t xml:space="preserve">(               ) </w:t>
      </w:r>
      <w:r>
        <w:rPr>
          <w:rtl w:val="true"/>
        </w:rPr>
        <w:t xml:space="preserve">الموافق     </w:t>
      </w:r>
      <w:r>
        <w:rPr>
          <w:rtl w:val="true"/>
        </w:rPr>
        <w:t xml:space="preserve">/     / </w:t>
      </w:r>
      <w:r>
        <w:rPr/>
        <w:t>143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وت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ي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،،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14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تم الكلية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يد كلية </w:t>
            </w:r>
            <w:r>
              <w:rPr>
                <w:sz w:val="20"/>
                <w:szCs w:val="20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ـدكتـور </w:t>
            </w:r>
            <w:r>
              <w:rPr>
                <w:sz w:val="20"/>
                <w:szCs w:val="20"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 w:val="false"/>
          <w:b w:val="false"/>
          <w:bCs w:val="false"/>
          <w:sz w:val="40"/>
          <w:szCs w:val="40"/>
        </w:rPr>
      </w:pPr>
      <w:r>
        <w:rPr>
          <w:rFonts w:cs="AL-Mohanad Bold"/>
          <w:b w:val="false"/>
          <w:bCs w:val="false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728" w:footer="706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1060</wp:posOffset>
              </wp:positionH>
              <wp:positionV relativeFrom="paragraph">
                <wp:posOffset>-45085</wp:posOffset>
              </wp:positionV>
              <wp:extent cx="7429500" cy="638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638280"/>
                        <a:chOff x="0" y="0"/>
                        <a:chExt cx="7429680" cy="638280"/>
                      </a:xfrm>
                    </wpg:grpSpPr>
                    <wps:wsp>
                      <wps:cNvSpPr txBox="1"/>
                      <wps:spPr>
                        <a:xfrm>
                          <a:off x="0" y="181080"/>
                          <a:ext cx="7429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5"/>
                                <w:b w:val="false"/>
                                <w:spacing w:val="2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.ب 400 الأحساء 31982 هاتف +96635807156  فاكس +96635807831 بريد الكتروني: faculty@kfu.edu.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.O. Box 400 Al-Ahsa 31982.  Tel 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w w:val="105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96635807156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w w:val="10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Fax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w w:val="105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96635807831.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w w:val="10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-Mail: faculty@kfu.edu.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04760" y="193680"/>
                          <a:ext cx="725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240" y="0"/>
                          <a:ext cx="1019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8pt;margin-top:-3.55pt;width:585pt;height:50.25pt" coordorigin="-1356,-71" coordsize="11700,1005">
              <v:shape id="shape_0" stroked="f" o:allowincell="f" style="position:absolute;left:-1356;top:214;width:11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05"/>
                          <w:b w:val="false"/>
                          <w:spacing w:val="2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.ب 400 الأحساء 31982 هاتف +96635807156  فاكس +96635807831 بريد الكتروني: faculty@kfu.edu.sa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0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.O. Box 400 Al-Ahsa 31982.  Tel 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w w:val="105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96635807156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w w:val="10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Fax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w w:val="105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96635807831.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w w:val="10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-Mail: faculty@kfu.edu.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191,234" to="10226,23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266;top:-71;width:1604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91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115570</wp:posOffset>
          </wp:positionV>
          <wp:extent cx="908685" cy="914400"/>
          <wp:effectExtent l="0" t="0" r="0" b="0"/>
          <wp:wrapNone/>
          <wp:docPr id="1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4720</wp:posOffset>
              </wp:positionH>
              <wp:positionV relativeFrom="paragraph">
                <wp:posOffset>-269875</wp:posOffset>
              </wp:positionV>
              <wp:extent cx="7492365" cy="192722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2320" cy="1927080"/>
                        <a:chOff x="0" y="0"/>
                        <a:chExt cx="7492320" cy="1927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92320" cy="1927080"/>
                        </a:xfrm>
                      </wpg:grpSpPr>
                      <pic:pic xmlns:pic="http://schemas.openxmlformats.org/drawingml/2006/picture">
                        <pic:nvPicPr>
                          <pic:cNvPr id="0" name="بسم الله الرحمن الرحيمjp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14960" y="0"/>
                            <a:ext cx="6966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18320"/>
                            <a:ext cx="7492320" cy="150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1129680"/>
                              <a:ext cx="7488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8000" cy="150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65560"/>
                                <a:ext cx="7488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680" y="0"/>
                                <a:ext cx="6972480" cy="150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اسم الجامعة ديواني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105880" y="0"/>
                                  <a:ext cx="1866240" cy="80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684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w w:val="120"/>
                                        <w:b w:val="false"/>
                                        <w:szCs w:val="28"/>
                                        <w:b w:val="false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رقم :                                      التاريخ :                                   المرفقات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3228840" y="128268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6pt;margin-top:-21.25pt;width:589.9pt;height:151.7pt" coordorigin="1472,-425" coordsize="11798,3034">
              <v:group id="shape_0" style="position:absolute;left:1472;top:-425;width:11798;height:3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بسم الله الرحمن الرحيمjpg" stroked="f" o:allowincell="f" style="position:absolute;left:6850;top:-425;width:1096;height:57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472;top:234;width:11798;height:2376">
                  <v:line id="shape_0" from="1479,2013" to="13270,201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72;top:234;width:11791;height:2376">
                    <v:line id="shape_0" from="1472,2542" to="13263,254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76;top:234;width:10980;height:2376">
                      <v:shape id="shape_0" ID="اسم الجامعة ديواني" stroked="f" o:allowincell="f" style="position:absolute;left:9917;top:234;width:2938;height:1263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76;top:2034;width:10780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0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قم :                                      التاريخ :                                   المرفقات 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  <v:shape id="shape_0" stroked="f" o:allowincell="f" style="position:absolute;left:6557;top:1595;width:1439;height:53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44210</wp:posOffset>
              </wp:positionH>
              <wp:positionV relativeFrom="paragraph">
                <wp:posOffset>100965</wp:posOffset>
              </wp:positionV>
              <wp:extent cx="2501900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400"/>
                            <w:jc w:val="center"/>
                            <w:rPr>
                              <w:rFonts w:ascii="Times New Roman" w:hAnsi="Times New Roman" w:cs="Times New Roman"/>
                              <w:w w:val="9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0"/>
                            </w:rPr>
                            <w:t>KINGDOM OF SAUDI ARABIA</w:t>
                          </w:r>
                        </w:p>
                        <w:p>
                          <w:pPr>
                            <w:pStyle w:val="Heading3"/>
                            <w:spacing w:lineRule="exact" w:line="40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Cs w:val="19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Cs w:val="19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Heading2"/>
                            <w:spacing w:lineRule="exact" w:line="400"/>
                            <w:jc w:val="center"/>
                            <w:rPr>
                              <w:spacing w:val="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2"/>
                              <w:w w:val="90"/>
                              <w:sz w:val="24"/>
                              <w:szCs w:val="24"/>
                            </w:rPr>
                            <w:t>KING FAISAL UNIVERSITY</w:t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jc w:val="center"/>
                            <w:rPr>
                              <w:iCs/>
                              <w:spacing w:val="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iCs/>
                              <w:spacing w:val="2"/>
                              <w:w w:val="9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9pt;mso-wrap-distance-left:9.05pt;mso-wrap-distance-right:9.05pt;mso-wrap-distance-top:0pt;mso-wrap-distance-bottom:0pt;margin-top:7.95pt;mso-position-vertical-relative:text;margin-left:45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exact" w:line="400"/>
                      <w:jc w:val="center"/>
                      <w:rPr>
                        <w:rFonts w:ascii="Times New Roman" w:hAnsi="Times New Roman" w:cs="Times New Roman"/>
                        <w:w w:val="90"/>
                      </w:rPr>
                    </w:pPr>
                    <w:r>
                      <w:rPr>
                        <w:rFonts w:cs="Times New Roman" w:ascii="Times New Roman" w:hAnsi="Times New Roman"/>
                        <w:w w:val="90"/>
                      </w:rPr>
                      <w:t>KINGDOM OF SAUDI ARABIA</w:t>
                    </w:r>
                  </w:p>
                  <w:p>
                    <w:pPr>
                      <w:pStyle w:val="Heading3"/>
                      <w:spacing w:lineRule="exact" w:line="400"/>
                      <w:jc w:val="center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/>
                        <w:spacing w:val="-2"/>
                        <w:w w:val="90"/>
                        <w:sz w:val="19"/>
                        <w:szCs w:val="19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/>
                        <w:spacing w:val="-2"/>
                        <w:w w:val="90"/>
                        <w:sz w:val="19"/>
                        <w:szCs w:val="19"/>
                      </w:rPr>
                      <w:t>Ministry of Higher Education</w:t>
                    </w:r>
                  </w:p>
                  <w:p>
                    <w:pPr>
                      <w:pStyle w:val="Heading2"/>
                      <w:spacing w:lineRule="exact" w:line="400"/>
                      <w:jc w:val="center"/>
                      <w:rPr>
                        <w:spacing w:val="2"/>
                        <w:w w:val="90"/>
                        <w:sz w:val="24"/>
                        <w:szCs w:val="24"/>
                      </w:rPr>
                    </w:pPr>
                    <w:r>
                      <w:rPr>
                        <w:spacing w:val="2"/>
                        <w:w w:val="90"/>
                        <w:sz w:val="24"/>
                        <w:szCs w:val="24"/>
                      </w:rPr>
                      <w:t>KING FAISAL UNIVERSITY</w:t>
                    </w:r>
                  </w:p>
                  <w:p>
                    <w:pPr>
                      <w:pStyle w:val="TextBody"/>
                      <w:spacing w:lineRule="exact" w:line="300"/>
                      <w:jc w:val="center"/>
                      <w:rPr>
                        <w:iCs/>
                        <w:spacing w:val="2"/>
                        <w:w w:val="90"/>
                        <w:sz w:val="24"/>
                        <w:szCs w:val="24"/>
                      </w:rPr>
                    </w:pPr>
                    <w:r>
                      <w:rPr>
                        <w:iCs/>
                        <w:spacing w:val="2"/>
                        <w:w w:val="9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</w:rPr>
                    </w:pPr>
                    <w:r>
                      <w:rPr>
                        <w:iCs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3191" w:leader="none"/>
      </w:tabs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عمادة شؤون أعضاء هيئة التدريس</w:t>
    </w:r>
  </w:p>
  <w:p>
    <w:pPr>
      <w:pStyle w:val="Header"/>
      <w:tabs>
        <w:tab w:val="clear" w:pos="720"/>
        <w:tab w:val="left" w:pos="3191" w:leader="none"/>
      </w:tabs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Header"/>
      <w:tabs>
        <w:tab w:val="clear" w:pos="720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3191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2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w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York;Times New Roman" w:hAnsi="New York;Times New Roman" w:cs="New York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raditional Arabic"/>
      <w:b w:val="false"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 York;Times New Roman" w:hAnsi="New York;Times New Roman" w:cs="New York;Times New Roman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12:00Z</dcterms:created>
  <dc:creator>kfu</dc:creator>
  <dc:description/>
  <cp:keywords/>
  <dc:language>en-US</dc:language>
  <cp:lastModifiedBy>halnajada</cp:lastModifiedBy>
  <cp:lastPrinted>2011-01-30T18:51:00Z</cp:lastPrinted>
  <dcterms:modified xsi:type="dcterms:W3CDTF">2011-01-31T06:12:00Z</dcterms:modified>
  <cp:revision>2</cp:revision>
  <dc:subject/>
  <dc:title>أولوية تعيين المعيدين للعام الجامعي 1427/1428هـ وفق التالي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