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الخ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برنام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اجست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في</w:t>
      </w:r>
    </w:p>
    <w:p>
      <w:pPr>
        <w:pStyle w:val="Header"/>
        <w:jc w:val="center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تخص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نزلي</w:t>
      </w:r>
    </w:p>
    <w:p>
      <w:pPr>
        <w:pStyle w:val="Normal"/>
        <w:jc w:val="left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tbl>
      <w:tblPr>
        <w:bidiVisual w:val="true"/>
        <w:tblW w:w="9969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>
          <w:trHeight w:val="728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مقد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لل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00"/>
              <w:ind w:left="720" w:right="0" w:hanging="360"/>
              <w:contextualSpacing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أغذ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نزلي</w:t>
            </w:r>
          </w:p>
        </w:tc>
      </w:tr>
      <w:tr>
        <w:trPr>
          <w:trHeight w:val="1111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أ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ومسم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نز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نز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نز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غذ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تغذ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نز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نم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0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:              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نز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"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096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>
          <w:trHeight w:val="506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قب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3212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تط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قب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در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يف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لائ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درا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جام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شتر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قب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نز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5"/>
              <w:numPr>
                <w:ilvl w:val="0"/>
                <w:numId w:val="2"/>
              </w:numPr>
              <w:ind w:left="720" w:right="0" w:hanging="360"/>
              <w:jc w:val="left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قد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اص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كالوريو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عادله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جام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ت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بتقد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داً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ind w:left="720" w:right="0" w:hanging="360"/>
              <w:jc w:val="left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جتي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قد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اب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جري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00"/>
              <w:ind w:left="720" w:right="0" w:hanging="360"/>
              <w:contextualSpacing/>
              <w:jc w:val="left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جتي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بو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نج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نجليز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كث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م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اجستير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096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>
          <w:trHeight w:val="506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خ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دراس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3579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طيت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دراسـ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خ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) :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تط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نز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تتط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خ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</w:rPr>
              <w:t>6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عتم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رسا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</w:rPr>
              <w:t>30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عتم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م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ي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</w:rPr>
              <w:t>36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عتم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خ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) :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تقت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كادي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وام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</w:rPr>
              <w:t>39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عتم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إجر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هتم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نز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يخص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ي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</w:rPr>
              <w:t>42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عتم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left"/>
              <w:outlineLvl w:val="0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م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طلو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نت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مقر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اجست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نزلي</w:t>
      </w:r>
      <w:r>
        <w:rPr>
          <w:rFonts w:cs="AL-Mateen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 xml:space="preserve">أولاً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 xml:space="preserve">الاقتصاد المنزلي التربوي </w:t>
      </w:r>
      <w:r>
        <w:rPr>
          <w:rFonts w:cs="AL-Mohanad"/>
          <w:sz w:val="28"/>
          <w:szCs w:val="28"/>
          <w:rtl w:val="true"/>
        </w:rPr>
        <w:t>:</w:t>
      </w:r>
    </w:p>
    <w:tbl>
      <w:tblPr>
        <w:bidiVisual w:val="true"/>
        <w:tblW w:w="7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737"/>
        <w:gridCol w:w="1020"/>
        <w:gridCol w:w="3429"/>
      </w:tblGrid>
      <w:tr>
        <w:trPr/>
        <w:tc>
          <w:tcPr>
            <w:tcW w:w="1697" w:type="dxa"/>
            <w:tcBorders/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73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ر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20" w:type="dxa"/>
            <w:tcBorders/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تمدة</w:t>
            </w:r>
          </w:p>
        </w:tc>
        <w:tc>
          <w:tcPr>
            <w:tcW w:w="342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نجليز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     612 Agricultural statistics. 3(3+0)</w:t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80601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أسال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ED 601 Research Methods and Techniques. 3(3+0)</w:t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80605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ظر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ED 605 Advanced Learning Theories. 3(3+0)</w:t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80608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اه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نزلي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ED 608 The Home Economics Curriculum. 3(2+1)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80610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نزلي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ED 610 Educational Technology for the Home Economics Teacher. 3(2+1)</w:t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FC615 Advanced Family arid Environmental Health. 3(3+0)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80620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س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رة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ED 620 Family Housing. 3(3+0)</w:t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80625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أثي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نز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ديكور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ED 625 Home Furnishing and Decoration. 3(2+ 1)</w:t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80635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نسوج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قدم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ED 635 Advanced Textile Science. 3(2+1)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80638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زي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قلي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معاصرة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spacing w:before="0" w:after="200"/>
              <w:ind w:left="0" w:right="-5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ED 638 Dress Design Traditional and Contemporary. 3(2+1)</w:t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80640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زي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خيا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لاب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تقدم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ED 640 Advanced Clothing Construction and Design for the Family. 3(2+ 1)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80642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نز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كليات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ED 642 Teaching Home Economics, College level. 1(0+1)</w:t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80645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ثق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كب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نز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قدم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ED 645 Advanced Adult Education Home Economic. 2(2+0)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80650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نز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قدم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ED 650 Advanced Home Management (Decision Making in the Family). 3(2+1)</w:t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80655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زي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خياطة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ED 655 Costume Design and Tailoring. 3(1 +2)</w:t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80660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ماذ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خيا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لاب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كم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بيرة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ED 660 Pattern Design and Clothing for Mass Production. 2(1+1)</w:t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80665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اقش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بحا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قضا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نز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اصرة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ED 665 Seminar in Research and Contemporary Issues in Home Economics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FC 670 Issues in Family and Child Studies. 3(2+1)</w:t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80675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ستهلاكي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ED 675 Consumer Education. 3(3+0)</w:t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80676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وج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سلو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غذائ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رة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ED 676 Advance Meal Management and Family.  Food Behavior. 3(2+1)</w:t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80680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قضا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قتصا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اصرة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ED 680 Contemporary Economic Issues. 3(3+0)</w:t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FD 685 Human Development and Child Guidance. 3(2+ 1)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80690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نز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قدم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ED 690 Advanced Extension Programs in Home Economics. 3(3+0)</w:t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80695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نزلي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spacing w:before="0" w:after="200"/>
              <w:ind w:left="0" w:right="-5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ED 695 The Role of Technology in Home Economics. 2(2+0)</w:t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80697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شك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نزلي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spacing w:before="0" w:after="200"/>
              <w:ind w:left="0" w:right="-6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ED 697 Special Problem in Home Economics Education 3(0+3)</w:t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80698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اجستير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ED 698 Research Thesis (M.Sc.) 6(0+6)</w:t>
            </w:r>
          </w:p>
        </w:tc>
      </w:tr>
    </w:tbl>
    <w:p>
      <w:pPr>
        <w:pStyle w:val="Normal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ملاحظة 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يمكن للطالبات تسجيل إحصاء زراعي من قسم الاقتصاد والإرشاد الزراعي حسب المعلومات التالية 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755"/>
        <w:gridCol w:w="959"/>
        <w:gridCol w:w="3137"/>
      </w:tblGrid>
      <w:tr>
        <w:trPr/>
        <w:tc>
          <w:tcPr>
            <w:tcW w:w="1529" w:type="dxa"/>
            <w:tcBorders/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75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ر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59" w:type="dxa"/>
            <w:tcBorders/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تمدة</w:t>
            </w:r>
          </w:p>
        </w:tc>
        <w:tc>
          <w:tcPr>
            <w:tcW w:w="313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نجليز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02612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حص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زراعي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 612 Agricultural Statistics. 3(3+0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 xml:space="preserve">ثانياً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 xml:space="preserve">الغـذاء والتغذيـة </w:t>
      </w:r>
      <w:r>
        <w:rPr>
          <w:rFonts w:cs="AL-Mohanad"/>
          <w:sz w:val="28"/>
          <w:szCs w:val="28"/>
          <w:rtl w:val="true"/>
        </w:rPr>
        <w:t>:</w:t>
      </w:r>
    </w:p>
    <w:tbl>
      <w:tblPr>
        <w:bidiVisual w:val="true"/>
        <w:tblW w:w="7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755"/>
        <w:gridCol w:w="959"/>
        <w:gridCol w:w="3510"/>
      </w:tblGrid>
      <w:tr>
        <w:trPr/>
        <w:tc>
          <w:tcPr>
            <w:tcW w:w="1529" w:type="dxa"/>
            <w:tcBorders/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75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ر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59" w:type="dxa"/>
            <w:tcBorders/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تمدة</w:t>
            </w:r>
          </w:p>
        </w:tc>
        <w:tc>
          <w:tcPr>
            <w:tcW w:w="351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نجليز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81604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يو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ق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Cs/>
                <w:sz w:val="28"/>
                <w:szCs w:val="28"/>
              </w:rPr>
              <w:t>1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8"/>
                <w:szCs w:val="28"/>
              </w:rPr>
              <w:t>HEED 604 Advanced Biochemistry I. 3(2+1)</w:t>
            </w:r>
          </w:p>
        </w:tc>
      </w:tr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81605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يو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ق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Cs/>
                <w:sz w:val="28"/>
                <w:szCs w:val="28"/>
              </w:rPr>
              <w:t>2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ED 605 Advanced Biochemistry II. 3(2+1)</w:t>
            </w:r>
          </w:p>
        </w:tc>
      </w:tr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81607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سيولوج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قدم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FN 607 Advanced Rumen Physiology. 3(2+ 1)</w:t>
            </w:r>
          </w:p>
        </w:tc>
      </w:tr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81609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يمي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غذية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FN 609 Food Chemistry. 3(2+1)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81612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غذ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قدم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FN 612 Advanced Human Nutrition 3(3+0)</w:t>
            </w:r>
          </w:p>
        </w:tc>
      </w:tr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81614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يكروبيولوج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غذ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FN 614 Food Microbiology. 3(2+1)</w:t>
            </w:r>
          </w:p>
        </w:tc>
      </w:tr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8161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غذ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تغذ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معر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غذائية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FN 618 Methods of Foods &amp;Nutrition Investigation and Nutritional Assessment. 3(2+ 1)</w:t>
            </w:r>
          </w:p>
        </w:tc>
      </w:tr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81624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غذ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ق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Cs/>
                <w:sz w:val="28"/>
                <w:szCs w:val="28"/>
              </w:rPr>
              <w:t>1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EN 624 Advanced Food Science I. 3(2+1)</w:t>
            </w:r>
          </w:p>
        </w:tc>
      </w:tr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81634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غذ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طف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مر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FN 634 Maternal Child Nutrition &amp; through the life cycle. 3(3+0)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81635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غذائ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Cs/>
                <w:sz w:val="28"/>
                <w:szCs w:val="28"/>
              </w:rPr>
              <w:t>1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) 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روتي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كربوهيد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ده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FN 635 Nutrients I (Prot. Carbo. &amp; Lipids). 3(3+0</w:t>
            </w:r>
          </w:p>
        </w:tc>
      </w:tr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81644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غذ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جتمع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FN 644 Community Nutrition 3(2+1)</w:t>
            </w:r>
          </w:p>
        </w:tc>
      </w:tr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81646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ثق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غذائي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FN 646 Applications in Nutrition Education. 3(2+1)</w:t>
            </w:r>
          </w:p>
        </w:tc>
      </w:tr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81654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طو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غذ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رضى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before="0" w:after="200"/>
              <w:ind w:left="0" w:right="-3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FN 654 Recent Developments in Clinical Nutrition. 3(2+1)</w:t>
            </w:r>
          </w:p>
        </w:tc>
      </w:tr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81664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غذ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قدم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FN664 Advanced Food Processing. 3(2+1)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8166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غذ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قي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جودة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FN668 Sensory Qualities and Evaluation of Foods. 3(2+1)</w:t>
            </w:r>
          </w:p>
        </w:tc>
      </w:tr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81672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غذ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ق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Cs/>
                <w:sz w:val="28"/>
                <w:szCs w:val="28"/>
              </w:rPr>
              <w:t>2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FN672 Advanced Food Science II</w:t>
            </w:r>
            <w:r>
              <w:rPr>
                <w:sz w:val="28"/>
                <w:szCs w:val="28"/>
                <w:rtl w:val="true"/>
              </w:rPr>
              <w:t xml:space="preserve">   ???</w:t>
            </w:r>
          </w:p>
        </w:tc>
      </w:tr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81676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وج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سلو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غذائ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رة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FN676 Meal Management and Family Food Behavior. 3(2+1)</w:t>
            </w:r>
          </w:p>
        </w:tc>
      </w:tr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8167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راء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غذ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تغذ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FN678 Readings in Foods and Nutrition. 3(3+0)</w:t>
            </w:r>
          </w:p>
        </w:tc>
      </w:tr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81682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غذائ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Cs/>
                <w:sz w:val="28"/>
                <w:szCs w:val="28"/>
              </w:rPr>
              <w:t>2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) 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يتامي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معادن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FN682 Nutrients n (Vitamins and Minerals). 3(3+0)</w:t>
            </w:r>
          </w:p>
        </w:tc>
      </w:tr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81684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اقش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غذ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تغذ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FN684 Seminar in Foods and Nutrition 1(1 +0)</w:t>
            </w:r>
          </w:p>
        </w:tc>
      </w:tr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81697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شك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غذ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تغذية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FN697 Special Problem in Foods &amp; Nutrition. 3(0+3)</w:t>
            </w:r>
          </w:p>
        </w:tc>
      </w:tr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8169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اجستير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FN698 Research Thesis (M.Sc). 6(0+6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ملاحظة 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يمكن للطالبات تسجيل إحصاء زراعي من قسم الاقتصاد والإرشاد الزراعي حسب المعلومات التالية 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755"/>
        <w:gridCol w:w="1049"/>
        <w:gridCol w:w="3047"/>
      </w:tblGrid>
      <w:tr>
        <w:trPr/>
        <w:tc>
          <w:tcPr>
            <w:tcW w:w="1529" w:type="dxa"/>
            <w:tcBorders/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75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ر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49" w:type="dxa"/>
            <w:tcBorders/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تمدة</w:t>
            </w:r>
          </w:p>
        </w:tc>
        <w:tc>
          <w:tcPr>
            <w:tcW w:w="304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نجليز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02612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حص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زراعي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 612 Agricultural Statistics. 3(3+0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 xml:space="preserve">ثالثاً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 xml:space="preserve">الأسـرة ونمـو الطفـل </w:t>
      </w:r>
      <w:r>
        <w:rPr>
          <w:rFonts w:cs="AL-Mohanad"/>
          <w:sz w:val="28"/>
          <w:szCs w:val="28"/>
          <w:rtl w:val="true"/>
        </w:rPr>
        <w:t>:</w:t>
      </w:r>
    </w:p>
    <w:tbl>
      <w:tblPr>
        <w:bidiVisual w:val="true"/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755"/>
        <w:gridCol w:w="959"/>
        <w:gridCol w:w="3137"/>
      </w:tblGrid>
      <w:tr>
        <w:trPr/>
        <w:tc>
          <w:tcPr>
            <w:tcW w:w="1529" w:type="dxa"/>
            <w:tcBorders/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75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ر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59" w:type="dxa"/>
            <w:tcBorders/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تمدة</w:t>
            </w:r>
          </w:p>
        </w:tc>
        <w:tc>
          <w:tcPr>
            <w:tcW w:w="313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نجليز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EC601 Research Methods and Techniques. 3(3+9)</w:t>
            </w:r>
          </w:p>
        </w:tc>
      </w:tr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82613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نم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زواج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FC613 Marriage and the Family Development Change. 2(2+0)</w:t>
            </w:r>
          </w:p>
        </w:tc>
      </w:tr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82615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ص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أسرة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FC615 Advanced Family and Environmental Health 3(3+0)</w:t>
            </w:r>
          </w:p>
        </w:tc>
      </w:tr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82623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نم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فل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FC623 Theoretical Foundations of Child Devo. 3(3+0)</w:t>
            </w:r>
          </w:p>
        </w:tc>
      </w:tr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ED 642 Teaching Home Economic at the college Level. 1 (0+ 1)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FC634 Maternal, child nutrition &amp; through the life cycle. 3(3+0)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82643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در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رة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FC643 Theoretical Approaches to the Study of Family. 3(3+0)</w:t>
            </w:r>
          </w:p>
        </w:tc>
      </w:tr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82653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ض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مرح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FC653 Development in infancy and Preschool Years.3 (3+0)</w:t>
            </w:r>
          </w:p>
        </w:tc>
      </w:tr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82656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فو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وسط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مراهقة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FC 656 Development in Middle Childhood and Adolescence. 3(3+0)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82663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رح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رش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شيخوخة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FC 663 Adulthood and Aging. 3(3+0)</w:t>
            </w:r>
          </w:p>
        </w:tc>
      </w:tr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82666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طفل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FC 666 Assessment Techniques in Family Child Development. 3 (3+0)</w:t>
            </w:r>
          </w:p>
        </w:tc>
      </w:tr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82670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تجاه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اص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در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نم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فل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FC670 Contemporary trends in Faetr1ily &amp; Child Studies.3 (2+1)</w:t>
            </w:r>
          </w:p>
        </w:tc>
      </w:tr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82676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تطو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FC 676 Development and Administration Programs For Preschool Children. 2(2+1)</w:t>
            </w:r>
          </w:p>
        </w:tc>
      </w:tr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82679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ئ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وق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FC 679 Exceptional Children. 3(2+ 1)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82683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ؤس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فولة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FC 683 Practical Training at Children Institute. 1 (0+ 1)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82685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م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توج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قدم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FC 685 Human Development and Child Guidance. 3(2+ 1)</w:t>
            </w:r>
          </w:p>
        </w:tc>
      </w:tr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82686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اقش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قضا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اصرة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FC 686 Seminar. 1(1+0)</w:t>
            </w:r>
          </w:p>
        </w:tc>
      </w:tr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82697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شك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نم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فل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FC 697Special Problem in Family &amp; Child Dev. 3(0+3)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8269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اجستير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FC 698 Research Thesis. 6(0+6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ملاحظة </w:t>
      </w:r>
      <w:r>
        <w:rPr>
          <w:rFonts w:cs="AL-Mohanad"/>
          <w:b/>
          <w:bCs/>
          <w:sz w:val="28"/>
          <w:szCs w:val="28"/>
          <w:rtl w:val="true"/>
        </w:rPr>
        <w:t xml:space="preserve">: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يمكن للطالبات تسجيل إحصاء زراعي من قسم الاقتصاد والإرشاد الزراعي حسب المعلومات التالية 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44"/>
        <w:gridCol w:w="1089"/>
        <w:gridCol w:w="3218"/>
      </w:tblGrid>
      <w:tr>
        <w:trPr/>
        <w:tc>
          <w:tcPr>
            <w:tcW w:w="1529" w:type="dxa"/>
            <w:tcBorders/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54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ر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89" w:type="dxa"/>
            <w:tcBorders/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تمدة</w:t>
            </w:r>
          </w:p>
        </w:tc>
        <w:tc>
          <w:tcPr>
            <w:tcW w:w="321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نجليز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102612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حص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زراعي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L-Mohanad"/>
        <w:b/>
        <w:b/>
        <w:bCs/>
        <w:sz w:val="32"/>
        <w:szCs w:val="32"/>
      </w:rPr>
    </w:pPr>
    <w:r>
      <w:rPr>
        <w:rFonts w:cs="AL-Mohana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AL-Mohanad"/>
      </w:rPr>
      <w:instrText xml:space="preserve"> PAGE </w:instrText>
    </w:r>
    <w:r>
      <w:rPr>
        <w:rtl w:val="true"/>
        <w:sz w:val="32"/>
        <w:b/>
        <w:szCs w:val="32"/>
        <w:bCs/>
        <w:rFonts w:cs="AL-Mohanad"/>
      </w:rPr>
      <w:fldChar w:fldCharType="separate"/>
    </w:r>
    <w:r>
      <w:rPr>
        <w:rtl w:val="true"/>
        <w:sz w:val="32"/>
        <w:b/>
        <w:szCs w:val="32"/>
        <w:bCs/>
        <w:rFonts w:cs="AL-Mohanad"/>
      </w:rPr>
      <w:t>12</w:t>
    </w:r>
    <w:r>
      <w:rPr>
        <w:rtl w:val="true"/>
        <w:sz w:val="32"/>
        <w:b/>
        <w:szCs w:val="32"/>
        <w:bCs/>
        <w:rFonts w:cs="AL-Mohanad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7:59:00Z</dcterms:created>
  <dc:creator>yalmeghem</dc:creator>
  <dc:description/>
  <cp:keywords/>
  <dc:language>en-US</dc:language>
  <cp:lastModifiedBy>yalmeghem</cp:lastModifiedBy>
  <dcterms:modified xsi:type="dcterms:W3CDTF">2011-09-19T18:02:00Z</dcterms:modified>
  <cp:revision>3</cp:revision>
  <dc:subject/>
  <dc:title/>
</cp:coreProperties>
</file>