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9182100" cy="486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42"/>
                              <w:gridCol w:w="1139"/>
                              <w:gridCol w:w="1460"/>
                              <w:gridCol w:w="11"/>
                              <w:gridCol w:w="88"/>
                              <w:gridCol w:w="142"/>
                              <w:gridCol w:w="992"/>
                              <w:gridCol w:w="424"/>
                              <w:gridCol w:w="55"/>
                              <w:gridCol w:w="567"/>
                              <w:gridCol w:w="513"/>
                              <w:gridCol w:w="425"/>
                              <w:gridCol w:w="363"/>
                              <w:gridCol w:w="116"/>
                              <w:gridCol w:w="655"/>
                              <w:gridCol w:w="709"/>
                              <w:gridCol w:w="425"/>
                              <w:gridCol w:w="235"/>
                              <w:gridCol w:w="49"/>
                              <w:gridCol w:w="1843"/>
                              <w:gridCol w:w="425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بيانات الشخص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رقم الأحوا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إقامة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رقم الوظيفي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بيانات التوا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رقم المكت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البيانات البن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سم البن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رقم الحساب البنكي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المقرر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أسم المقرر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فصل الدراس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النصاب التدري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نصاب التدريسي خارج البرنام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نصاب التدريسي داخل البرنام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إجمالي النصاب التدريس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83.2pt;mso-wrap-distance-left:9pt;mso-wrap-distance-right:9pt;mso-wrap-distance-top:0pt;mso-wrap-distance-bottom:0pt;margin-top:27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42"/>
                        <w:gridCol w:w="1139"/>
                        <w:gridCol w:w="1460"/>
                        <w:gridCol w:w="11"/>
                        <w:gridCol w:w="88"/>
                        <w:gridCol w:w="142"/>
                        <w:gridCol w:w="992"/>
                        <w:gridCol w:w="424"/>
                        <w:gridCol w:w="55"/>
                        <w:gridCol w:w="567"/>
                        <w:gridCol w:w="513"/>
                        <w:gridCol w:w="425"/>
                        <w:gridCol w:w="363"/>
                        <w:gridCol w:w="116"/>
                        <w:gridCol w:w="655"/>
                        <w:gridCol w:w="709"/>
                        <w:gridCol w:w="425"/>
                        <w:gridCol w:w="235"/>
                        <w:gridCol w:w="49"/>
                        <w:gridCol w:w="1843"/>
                        <w:gridCol w:w="425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بيانات الشخصية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رقم الأحوا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إقامة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رقم الوظيفي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بيانات التوا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رقم المكتب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البيانات البن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سم البنك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رقم الحساب البنكي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المقرر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أسم المقرر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فصل الدراس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النصاب التدري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نصاب التدريسي خارج البرنامج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نصاب التدريسي داخل البرنامج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إجمالي النصاب التدريس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-11430</wp:posOffset>
                </wp:positionV>
                <wp:extent cx="933450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للعرض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الإشراف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27.85pt;mso-wrap-distance-left:9.05pt;mso-wrap-distance-right:9.05pt;mso-wrap-distance-top:3.6pt;mso-wrap-distance-bottom:3.6pt;margin-top:-0.9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</w:rPr>
                        <w:t>8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صر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مكافأ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للعرض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اللجن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الإشراف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للدراس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5205</wp:posOffset>
            </wp:positionH>
            <wp:positionV relativeFrom="margin">
              <wp:posOffset>-1133475</wp:posOffset>
            </wp:positionV>
            <wp:extent cx="8696325" cy="94107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4150360</wp:posOffset>
                </wp:positionH>
                <wp:positionV relativeFrom="page">
                  <wp:posOffset>9604375</wp:posOffset>
                </wp:positionV>
                <wp:extent cx="2109470" cy="329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77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5.95pt;mso-wrap-distance-left:9.05pt;mso-wrap-distance-right:9.05pt;mso-wrap-distance-top:3.6pt;mso-wrap-distance-bottom:3.6pt;margin-top:756.25pt;mso-position-vertical-relative:page;margin-left:3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7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7020560</wp:posOffset>
                </wp:positionH>
                <wp:positionV relativeFrom="page">
                  <wp:posOffset>9612630</wp:posOffset>
                </wp:positionV>
                <wp:extent cx="1619885" cy="329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77/77/77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5.95pt;mso-wrap-distance-left:9.05pt;mso-wrap-distance-right:9.05pt;mso-wrap-distance-top:3.6pt;mso-wrap-distance-bottom:3.6pt;margin-top:756.9pt;mso-position-vertical-relative:page;margin-left:5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77/77/777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0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0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8"/>
          <w:u w:val="single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8"/>
          <w:u w:val="single"/>
          <w:rtl w:val="true"/>
        </w:rPr>
      </w:r>
    </w:p>
    <w:tbl>
      <w:tblPr>
        <w:bidiVisual w:val="true"/>
        <w:tblW w:w="1441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  <w:gridCol w:w="1702"/>
        <w:gridCol w:w="2079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اعتماد والتوقيع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توقيع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عضو هيئة التدريس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مشرف على البرنامج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ممثل الكلية في اللجنة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عميد الكلية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9182100" cy="4866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42"/>
                              <w:gridCol w:w="1139"/>
                              <w:gridCol w:w="1460"/>
                              <w:gridCol w:w="11"/>
                              <w:gridCol w:w="88"/>
                              <w:gridCol w:w="142"/>
                              <w:gridCol w:w="992"/>
                              <w:gridCol w:w="424"/>
                              <w:gridCol w:w="55"/>
                              <w:gridCol w:w="567"/>
                              <w:gridCol w:w="513"/>
                              <w:gridCol w:w="425"/>
                              <w:gridCol w:w="363"/>
                              <w:gridCol w:w="116"/>
                              <w:gridCol w:w="655"/>
                              <w:gridCol w:w="709"/>
                              <w:gridCol w:w="425"/>
                              <w:gridCol w:w="235"/>
                              <w:gridCol w:w="49"/>
                              <w:gridCol w:w="1843"/>
                              <w:gridCol w:w="425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بيانات الشخص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 xml:space="preserve">رقم الأحوا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إقامة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رقم الوظيفي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بيانات التوا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رقم المكت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البيانات البن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سم البن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رقم الحساب البنكي</w:t>
                                  </w:r>
                                </w:p>
                              </w:tc>
                              <w:tc>
                                <w:tcPr>
                                  <w:tcW w:w="7601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المقرر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أسم المقرر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فصل الدراس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0" w:type="dxa"/>
                                  <w:gridSpan w:val="2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8"/>
                                      <w:u w:val="single"/>
                                      <w:rtl w:val="true"/>
                                    </w:rPr>
                                    <w:t>النصاب التدري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نصاب التدريسي خارج البرنام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النصاب التدريسي داخل البرنام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rtl w:val="true"/>
                                    </w:rPr>
                                    <w:t>إجمالي النصاب التدريس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83.2pt;mso-wrap-distance-left:9pt;mso-wrap-distance-right:9pt;mso-wrap-distance-top:0pt;mso-wrap-distance-bottom:0pt;margin-top:27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42"/>
                        <w:gridCol w:w="1139"/>
                        <w:gridCol w:w="1460"/>
                        <w:gridCol w:w="11"/>
                        <w:gridCol w:w="88"/>
                        <w:gridCol w:w="142"/>
                        <w:gridCol w:w="992"/>
                        <w:gridCol w:w="424"/>
                        <w:gridCol w:w="55"/>
                        <w:gridCol w:w="567"/>
                        <w:gridCol w:w="513"/>
                        <w:gridCol w:w="425"/>
                        <w:gridCol w:w="363"/>
                        <w:gridCol w:w="116"/>
                        <w:gridCol w:w="655"/>
                        <w:gridCol w:w="709"/>
                        <w:gridCol w:w="425"/>
                        <w:gridCol w:w="235"/>
                        <w:gridCol w:w="49"/>
                        <w:gridCol w:w="1843"/>
                        <w:gridCol w:w="425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بيانات الشخصية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رقم الأحوال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إقامة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رقم الوظيفي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بيانات التوا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رقم المكتب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البيانات البن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سم البنك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رقم الحساب البنكي</w:t>
                            </w:r>
                          </w:p>
                        </w:tc>
                        <w:tc>
                          <w:tcPr>
                            <w:tcW w:w="7601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المقرر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أسم المقرر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فصل الدراس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0" w:type="dxa"/>
                            <w:gridSpan w:val="2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u w:val="single"/>
                                <w:rtl w:val="true"/>
                              </w:rPr>
                              <w:t>النصاب التدري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نصاب التدريسي خارج البرنامج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النصاب التدريسي داخل البرنامج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>إجمالي النصاب التدريس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-11430</wp:posOffset>
                </wp:positionV>
                <wp:extent cx="9334500" cy="3536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للعرض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الإشراف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للمتعاق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PT Bold Heading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معه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27.85pt;mso-wrap-distance-left:9.05pt;mso-wrap-distance-right:9.05pt;mso-wrap-distance-top:3.6pt;mso-wrap-distance-bottom:3.6pt;margin-top:-0.9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صر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مكافأ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للعرض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اللجن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الإشراف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للدراس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العلي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للمتعاق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PT Bold Heading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معه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raditional Arabic" w:hAnsi="Traditional Arabic"/>
                          <w:sz w:val="18"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5205</wp:posOffset>
            </wp:positionH>
            <wp:positionV relativeFrom="margin">
              <wp:posOffset>-1133475</wp:posOffset>
            </wp:positionV>
            <wp:extent cx="8696325" cy="941070"/>
            <wp:effectExtent l="0" t="0" r="0" b="0"/>
            <wp:wrapSquare wrapText="bothSides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8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4150360</wp:posOffset>
                </wp:positionH>
                <wp:positionV relativeFrom="page">
                  <wp:posOffset>9604375</wp:posOffset>
                </wp:positionV>
                <wp:extent cx="2109470" cy="3295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77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5.95pt;mso-wrap-distance-left:9.05pt;mso-wrap-distance-right:9.05pt;mso-wrap-distance-top:3.6pt;mso-wrap-distance-bottom:3.6pt;margin-top:756.25pt;mso-position-vertical-relative:page;margin-left:3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7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7020560</wp:posOffset>
                </wp:positionH>
                <wp:positionV relativeFrom="page">
                  <wp:posOffset>9612630</wp:posOffset>
                </wp:positionV>
                <wp:extent cx="1619885" cy="3295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77/77/77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5.95pt;mso-wrap-distance-left:9.05pt;mso-wrap-distance-right:9.05pt;mso-wrap-distance-top:3.6pt;mso-wrap-distance-bottom:3.6pt;margin-top:756.9pt;mso-position-vertical-relative:page;margin-left:5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/>
                        <w:t>77/77/777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0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0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8"/>
          <w:u w:val="single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0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8"/>
          <w:u w:val="single"/>
          <w:rtl w:val="true"/>
        </w:rPr>
      </w:r>
    </w:p>
    <w:tbl>
      <w:tblPr>
        <w:bidiVisual w:val="true"/>
        <w:tblW w:w="1440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508"/>
        <w:gridCol w:w="1702"/>
        <w:gridCol w:w="1983"/>
      </w:tblGrid>
      <w:tr>
        <w:trPr/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اعتماد والتوقيع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اسم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توقيع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عضو هيئة التدريس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المشرف على البرنامج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ممثل الكلية في اللجنة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sz w:val="18"/>
                <w:sz w:val="18"/>
                <w:szCs w:val="24"/>
                <w:rtl w:val="true"/>
              </w:rPr>
              <w:t>عميد الكلية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567" w:right="536" w:gutter="0" w:header="0" w:top="1702" w:footer="15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Sakkal Majalla" w:hAnsi="Sakkal Majalla" w:cs="Sakkal Majalla"/>
        <w:sz w:val="16"/>
        <w:szCs w:val="22"/>
        <w:u w:val="single"/>
      </w:rPr>
    </w:pP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>المرفقات</w:t>
    </w:r>
    <w:r>
      <w:rPr>
        <w:rFonts w:cs="Sakkal Majalla" w:ascii="Sakkal Majalla" w:hAnsi="Sakkal Majalla"/>
        <w:sz w:val="16"/>
        <w:szCs w:val="22"/>
        <w:u w:val="single"/>
        <w:rtl w:val="true"/>
      </w:rPr>
      <w:t xml:space="preserve">: </w:t>
    </w:r>
    <w:r>
      <w:rPr>
        <w:rFonts w:cs="Sakkal Majalla" w:ascii="Sakkal Majalla" w:hAnsi="Sakkal Majalla"/>
        <w:sz w:val="16"/>
        <w:szCs w:val="22"/>
        <w:rtl w:val="true"/>
      </w:rPr>
      <w:t xml:space="preserve">            </w:t>
    </w:r>
    <w:r>
      <w:rPr>
        <w:rFonts w:cs="Sakkal Majalla" w:ascii="Sakkal Majalla" w:hAnsi="Sakkal Majalla"/>
        <w:sz w:val="16"/>
        <w:szCs w:val="22"/>
        <w:u w:val="single"/>
        <w:rtl w:val="true"/>
      </w:rPr>
      <w:t xml:space="preserve">* </w:t>
    </w: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>الجدول الدراسي لعضو هيئة التدريس</w:t>
    </w: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 xml:space="preserve"> </w:t>
    </w:r>
    <w:r>
      <w:rPr>
        <w:rFonts w:ascii="Sakkal Majalla" w:hAnsi="Sakkal Majalla" w:cs="Sakkal Majalla"/>
        <w:sz w:val="16"/>
        <w:sz w:val="16"/>
        <w:szCs w:val="22"/>
        <w:rtl w:val="true"/>
      </w:rPr>
      <w:t xml:space="preserve">  </w:t>
    </w:r>
    <w:r>
      <w:rPr>
        <w:rFonts w:ascii="Sakkal Majalla" w:hAnsi="Sakkal Majalla" w:cs="Sakkal Majalla"/>
        <w:sz w:val="16"/>
        <w:sz w:val="16"/>
        <w:szCs w:val="22"/>
        <w:rtl w:val="true"/>
      </w:rPr>
      <w:t xml:space="preserve">               </w:t>
    </w:r>
    <w:r>
      <w:rPr>
        <w:rFonts w:ascii="Sakkal Majalla" w:hAnsi="Sakkal Majalla" w:cs="Sakkal Majalla"/>
        <w:sz w:val="16"/>
        <w:sz w:val="16"/>
        <w:szCs w:val="22"/>
        <w:rtl w:val="true"/>
      </w:rPr>
      <w:t xml:space="preserve">      </w:t>
    </w:r>
    <w:r>
      <w:rPr>
        <w:rFonts w:cs="Sakkal Majalla" w:ascii="Sakkal Majalla" w:hAnsi="Sakkal Majalla"/>
        <w:sz w:val="16"/>
        <w:szCs w:val="22"/>
        <w:u w:val="single"/>
        <w:rtl w:val="true"/>
      </w:rPr>
      <w:t xml:space="preserve">* </w:t>
    </w:r>
    <w:r>
      <w:rPr>
        <w:rFonts w:ascii="Sakkal Majalla" w:hAnsi="Sakkal Majalla" w:cs="Sakkal Majalla"/>
        <w:sz w:val="16"/>
        <w:sz w:val="16"/>
        <w:szCs w:val="22"/>
        <w:u w:val="single"/>
        <w:rtl w:val="true"/>
      </w:rPr>
      <w:t>صورة من نموذج الميزانية</w:t>
    </w:r>
  </w:p>
  <w:p>
    <w:pPr>
      <w:pStyle w:val="Footer"/>
      <w:jc w:val="left"/>
      <w:rPr>
        <w:rFonts w:ascii="Sakkal Majalla" w:hAnsi="Sakkal Majalla" w:cs="Sakkal Majalla"/>
        <w:sz w:val="16"/>
        <w:szCs w:val="22"/>
        <w:u w:val="single"/>
      </w:rPr>
    </w:pPr>
    <w:r>
      <w:rPr>
        <w:rFonts w:cs="Sakkal Majalla" w:ascii="Sakkal Majalla" w:hAnsi="Sakkal Majalla"/>
        <w:sz w:val="16"/>
        <w:szCs w:val="22"/>
        <w:u w:val="single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L-Mohanad"/>
      <w:color w:val="auto"/>
      <w:sz w:val="2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2:00Z</dcterms:created>
  <dc:creator>Abdullah Huball Alhubail</dc:creator>
  <dc:description/>
  <cp:keywords/>
  <dc:language>en-US</dc:language>
  <cp:lastModifiedBy>Liaqat Ali Saeed Mian</cp:lastModifiedBy>
  <cp:lastPrinted>2019-01-01T11:32:00Z</cp:lastPrinted>
  <dcterms:modified xsi:type="dcterms:W3CDTF">2020-05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