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89"/>
        <w:gridCol w:w="3853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Cs w:val="2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عليا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Cs w:val="24"/>
              </w:rPr>
              <w:t>Deanship of Graduate Studies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0</wp:posOffset>
                </wp:positionH>
                <wp:positionV relativeFrom="paragraph">
                  <wp:posOffset>106680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وطا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1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8.4pt;mso-position-vertical-relative:text;margin-left:30.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لط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وطا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160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1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14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سم الطال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طالب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رقم الجامع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exact" w:line="360" w:before="0" w:after="12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ك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ق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تخصص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درجة العلم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اريخ إنهاء الساعات التكمي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معدل التراكمي للساعات التكمي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دد الساعات المحتسب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دد ساعات النجاح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exact" w:line="360" w:before="0" w:after="12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دد الساعات المتبق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tab/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معدل التراكم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8290</wp:posOffset>
                </wp:positionH>
                <wp:positionV relativeFrom="paragraph">
                  <wp:posOffset>180975</wp:posOffset>
                </wp:positionV>
                <wp:extent cx="6743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4.25pt" to="653.65pt,14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120"/>
        <w:jc w:val="left"/>
        <w:rPr/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سج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رسا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رج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ك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يا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دن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اريخ تسجيل الرسا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نوان الرسا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مشرف الرئيسي على الرسا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نسبة ما تم انجازه من الرسا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تاريخ المتوقع لإنهاء البحث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قويم المشرف بشكل عام لأداء الطال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طالب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وقيع المشر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  <w:tab/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تاريخ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8290</wp:posOffset>
                </wp:positionH>
                <wp:positionV relativeFrom="paragraph">
                  <wp:posOffset>276225</wp:posOffset>
                </wp:positionV>
                <wp:extent cx="6743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1.75pt" to="653.65pt,21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اريخ انتهاء المدة النظام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دد فصول الحذف والإنقطاع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5790</wp:posOffset>
                </wp:positionH>
                <wp:positionV relativeFrom="paragraph">
                  <wp:posOffset>6350</wp:posOffset>
                </wp:positionV>
                <wp:extent cx="228600" cy="228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0.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73090</wp:posOffset>
                </wp:positionH>
                <wp:positionV relativeFrom="paragraph">
                  <wp:posOffset>6350</wp:posOffset>
                </wp:positionV>
                <wp:extent cx="228600" cy="2286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pt;margin-top:0.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سبق وأن أعطي فرصة إضافي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لرفع معدله التراكمي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لمدة فصل دراسي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فصلين دراسيين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نتهي بتاريخ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29990</wp:posOffset>
                </wp:positionH>
                <wp:positionV relativeFrom="paragraph">
                  <wp:posOffset>6350</wp:posOffset>
                </wp:positionV>
                <wp:extent cx="228600" cy="2286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pt;margin-top:0.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01590</wp:posOffset>
                </wp:positionH>
                <wp:positionV relativeFrom="paragraph">
                  <wp:posOffset>6350</wp:posOffset>
                </wp:positionV>
                <wp:extent cx="228600" cy="2286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0.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سبق وأن أعطي فرصة إضافية لمدة فصل دراسي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فصلين دراسيين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نتهي بتاريخ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0190</wp:posOffset>
                </wp:positionH>
                <wp:positionV relativeFrom="paragraph">
                  <wp:posOffset>387350</wp:posOffset>
                </wp:positionV>
                <wp:extent cx="67437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0.5pt" to="650.65pt,30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29990</wp:posOffset>
                </wp:positionH>
                <wp:positionV relativeFrom="paragraph">
                  <wp:posOffset>44450</wp:posOffset>
                </wp:positionV>
                <wp:extent cx="228600" cy="2286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pt;margin-top:3.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01590</wp:posOffset>
                </wp:positionH>
                <wp:positionV relativeFrom="paragraph">
                  <wp:posOffset>44450</wp:posOffset>
                </wp:positionV>
                <wp:extent cx="228600" cy="2286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3.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سبق وأن أعطي فرصة إضافية لمدة فصل دراسي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فصلين دراسيين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نتهي بتاريخ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رأي القسم حول جدية الطال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رئيس القسم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0" w:after="12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20190</wp:posOffset>
                </wp:positionH>
                <wp:positionV relativeFrom="paragraph">
                  <wp:posOffset>234950</wp:posOffset>
                </wp:positionV>
                <wp:extent cx="67437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8.5pt" to="650.65pt,18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عبأ من قبل المشرف على الطال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طالب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ومن رئيس القسم ويرسل لعمادة الدراسات 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</w:r>
    </w:p>
    <w:sectPr>
      <w:type w:val="nextPage"/>
      <w:pgSz w:w="11906" w:h="16838"/>
      <w:pgMar w:left="1800" w:right="926" w:gutter="0" w:header="0" w:top="1078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0" w:right="0" w:hanging="0"/>
      <w:jc w:val="center"/>
      <w:outlineLvl w:val="1"/>
    </w:pPr>
    <w:rPr>
      <w:rFonts w:cs="MCS Taybah S_U normal."/>
      <w:sz w:val="2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0:00Z</dcterms:created>
  <dc:creator>almujhim</dc:creator>
  <dc:description/>
  <cp:keywords/>
  <dc:language>en-US</dc:language>
  <cp:lastModifiedBy>Liaqat Ali Saeed Mian</cp:lastModifiedBy>
  <cp:lastPrinted>2003-07-20T11:22:00Z</cp:lastPrinted>
  <dcterms:modified xsi:type="dcterms:W3CDTF">2019-11-05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