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مياه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ث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شت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م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ي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جباري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راس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هـ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0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60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0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0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0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1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14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1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1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</w:rPr>
              <w:t>617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درولي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شــ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ك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1020"/>
        <w:gridCol w:w="31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1 Advanced Soil Physics 3(2+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2 Advanced Soil Chemistry.  3(2+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ص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3 Advanced Soil Fertility. 3(2+1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4 Soil Genesis and Classification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ـا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ـي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5 Clay Mineralogy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راض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6 Physical Chemistry of Soil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7 Land Reclamation. 3(2+ 1)</w:t>
            </w:r>
          </w:p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8 Soil Surveying. 3(2+1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09 Soil pollution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نب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0 Soil Water Plant Relationship. 3(2+ 1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اج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1 Desertification problems &amp; Control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2 Special Topics in Soil and Water 2(2+0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3 Soil and Water Seminars. 1(1+0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4 Irrigation Technology. 3(2+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5 Drainage Systems for Agric. Lands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صر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381" w:hanging="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6 Computer Applications in Irrigation &amp; Drainage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در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با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7 Well Hydraulics. 3(2+1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لوث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8 Water Quality and Pollution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19 Ground Water Exploration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20 Ground Water Flow in Porous Media. 3(2+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21 Water Resources Planning &amp; management. 3(2+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22 Agro Meteorology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23 Microclimatology. 3(2+ 1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1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ـ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رسـالـ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AS699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 xml:space="preserve">Thesis. 6(0+ 6) 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center"/>
        <w:outlineLvl w:val="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6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9:00Z</dcterms:created>
  <dc:creator>yalmeghem</dc:creator>
  <dc:description/>
  <cp:keywords/>
  <dc:language>en-US</dc:language>
  <cp:lastModifiedBy>yalmeghem</cp:lastModifiedBy>
  <dcterms:modified xsi:type="dcterms:W3CDTF">2011-09-19T17:41:00Z</dcterms:modified>
  <cp:revision>5</cp:revision>
  <dc:subject/>
  <dc:title/>
</cp:coreProperties>
</file>