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كي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مكي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جه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رش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رف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010460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01046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كي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82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77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44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مقر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44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ح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مد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6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3+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046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ص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</w:rPr>
              <w:t>2+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6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ك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2+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6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2+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</w:rPr>
              <w:t>2+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زا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زا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تز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ذ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بي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دينامي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01046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يوكيم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6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حلي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+1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3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3"/>
        <w:ind w:left="44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rtl w:val="true"/>
        </w:rPr>
        <w:t xml:space="preserve">حلقة النقاش </w:t>
      </w:r>
      <w:r>
        <w:rPr>
          <w:rtl w:val="true"/>
        </w:rPr>
        <w:t>والأطروحة</w:t>
      </w:r>
    </w:p>
    <w:tbl>
      <w:tblPr>
        <w:bidiVisual w:val="true"/>
        <w:tblW w:w="82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04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ا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يمينار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04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طرو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</w:tr>
    </w:tbl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2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5:00Z</dcterms:created>
  <dc:creator>yalmeghem</dc:creator>
  <dc:description/>
  <cp:keywords/>
  <dc:language>en-US</dc:language>
  <cp:lastModifiedBy>yalmeghem</cp:lastModifiedBy>
  <dcterms:modified xsi:type="dcterms:W3CDTF">2011-09-19T18:38:00Z</dcterms:modified>
  <cp:revision>4</cp:revision>
  <dc:subject/>
  <dc:title/>
</cp:coreProperties>
</file>