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اعي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أ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احلة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ص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راعي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ص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ص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ص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ادل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ب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ين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جر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ث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4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ص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راعي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ته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2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ه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اعي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08"/>
        <w:gridCol w:w="1020"/>
        <w:gridCol w:w="40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حل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01 .Arid land Agriculture.  3(2+1)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02 Experimental Design and Analysis. 3(2+ 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سي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طو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03 Physiology of growth and Development. 3 (2+1)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ل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04 Cell Biology. 3(2+ 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راث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شـائـ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05 Population Genetics. 2(2+0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راث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ميـ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06 Quantitative Genetics. 2(2+0)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راث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لـويـ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50 Cytogenetics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ربي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بـ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قـد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08 Advanced Plant Breeding. 3(2+ 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ا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09 Advance Crop Breeding. 3(2+ 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اصي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10 Crop Technology. 2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غذي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بـ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قـد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11 Advances in Plant Nutrition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ئ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اصيـ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12 Crop Ecology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سي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13 Environmental Physiology. 3(2+ 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حاصي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14 Crop Water Relations. 3(2+ 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حسـ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اعـ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15 Range Improvements. 3(2+ 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ضغ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ب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16 Environmental Stresses on Plants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نسجـ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17 Microtechniques and tissue analysis. 2(0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ئ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اعـ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حليلهـ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18 Range Ecology and Analysis. 3(2+ 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شـ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طـو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19 Evolutions. 2(2+0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سي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قـاو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20 Seed Physiology. 3(2+ 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ستعما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راع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21 Growth Regulators in Agriculture. 3(2+ 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22 Special Topics. 2(2+0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23 Graduate Seminar. 1(1+0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76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حـ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رسـالـ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C 624 Theses. 6(0+6)</w:t>
            </w:r>
          </w:p>
        </w:tc>
      </w:tr>
    </w:tbl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4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ind w:left="0" w:right="0" w:hanging="0"/>
      <w:jc w:val="left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36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8Char">
    <w:name w:val="عنوان 8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Char">
    <w:name w:val="عنوان 9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نص أساسي 3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نص أساسي 3"/>
    <w:basedOn w:val="Normal"/>
    <w:qFormat/>
    <w:pPr>
      <w:spacing w:lineRule="auto" w:line="336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33:00Z</dcterms:created>
  <dc:creator>yalmeghem</dc:creator>
  <dc:description/>
  <cp:keywords/>
  <dc:language>en-US</dc:language>
  <cp:lastModifiedBy>yalmeghem</cp:lastModifiedBy>
  <dcterms:modified xsi:type="dcterms:W3CDTF">2011-09-20T06:56:00Z</dcterms:modified>
  <cp:revision>4</cp:revision>
  <dc:subject/>
  <dc:title/>
</cp:coreProperties>
</file>