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راعية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ادل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ب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ين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جر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ث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4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51"/>
        <w:gridCol w:w="990"/>
        <w:gridCol w:w="2981"/>
      </w:tblGrid>
      <w:tr>
        <w:trPr/>
        <w:tc>
          <w:tcPr>
            <w:tcW w:w="1666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1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2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0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قدم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00 Advanced Engineering Mathematics. 3 (2+1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05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F 605 Instrumentation. 3 (2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1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ـدد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10 Numerical Computations. 3 (2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2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ظم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20 System Analysis and simulation. 3 (2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25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يكانيك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قـع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25 Advanced Fluid Mechanics. 2 (1+1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3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يكانيك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ر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قدم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30 Advanced Thermodynamics. 2 (1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35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كتلـ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35 Heat and Mass Transfer. 3 (1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37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37 Design of Agricultural Machinery. 3 (2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4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لآ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قدم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40 Advanced Farm Machinery.3 (2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45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يكانيك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ـ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45 Soil Mechanics. 2(1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5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ئي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50 Environmental Control Systems. 3 (2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55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ديلـ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55 Alternative Energy Systems. 3 (2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6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ندس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غـذ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قدمـ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60 Advanced Food Engineering. 3 (2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65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ندس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قدمـ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65 Advanced Processing Engineering. 3 (2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7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ل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70 Agricultural Waste Management Engineering2 (1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75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يدروليكي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75 Hydraulic Structures. 3 (2+ 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8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طحي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80 Design of Surface Irrigation Systems. 3 (2+1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85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تنقي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85 Design of Pressurized Irrigation Systems.3 (2+1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9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ـي</w:t>
            </w:r>
          </w:p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90 Drainage Engineering. 3 (2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695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يدرولي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695 Hydraulic systems in Farm Machinery. 2 (1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70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يك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700 Appropriate Technology for Agr. Mech. 3 (2+1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71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710 Selected Topics in Agricultural Engi. .3(2+1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72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ـمـنــار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720 Graduate Seminar* 1 (1 +0)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880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ـ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رسـالـ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 800 Research Thesis** 6(0+6)</w:t>
            </w:r>
          </w:p>
        </w:tc>
      </w:tr>
    </w:tbl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4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left="0" w:right="0" w:hanging="0"/>
      <w:jc w:val="left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36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8Char">
    <w:name w:val="عنوان 8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Char">
    <w:name w:val="عنوان 9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نص أساسي 3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lineRule="auto" w:line="336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7:00Z</dcterms:created>
  <dc:creator>yalmeghem</dc:creator>
  <dc:description/>
  <cp:keywords/>
  <dc:language>en-US</dc:language>
  <cp:lastModifiedBy>yalmeghem</cp:lastModifiedBy>
  <dcterms:modified xsi:type="dcterms:W3CDTF">2011-09-20T07:02:00Z</dcterms:modified>
  <cp:revision>3</cp:revision>
  <dc:subject/>
  <dc:title/>
</cp:coreProperties>
</file>