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م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1020"/>
        <w:gridCol w:w="3119"/>
      </w:tblGrid>
      <w:tr>
        <w:trPr/>
        <w:tc>
          <w:tcPr>
            <w:tcW w:w="1318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11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01 Systems of Animal Produc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03 Statistical Analysis and Designs. 3(2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ن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04 Analysis of Unbalanced Data. 3(2+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تـ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حـ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11 Meat Produc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لي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13 Dairy Enterprise Management. 3(3+0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اجـ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15 Poultry Technology. 3(2+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اجـ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17 Management of Poultry Enterprise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ضروري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18 Biochemistry of Essential Nutrients. 2(2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20 Nutritional Biochemistry. 3(3+0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واجـ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21 Advanced Poultry Nutri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واجـ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23 Applied Poultry Nutri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جـترا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25 Advanced Ruminant Nutri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ت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27 Roughages for Ruminants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ضـ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0 Physiology of Diges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1 Animal Endocrinology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نا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يـوا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3 Advanced Animal Reproduction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د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5 Advanced Lactation Physiology. 3(2+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ئ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ـوا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7 Animal Bionomics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واجـ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30 Advanced poultry Physiology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راث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صفيـ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41 Qualitative Animal Genetics. 3(2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43 Biometrical Genetics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يـوا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45 Animal Immunogenetics. 3(2+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53 Advanced Animal Breeding. 3(2+ 1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97 Special Topics. 2(2+0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98 Graduate Students Seminar.  1(1+0)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56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ـ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رسـالـ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 699 Research Thesis. 6(0+6)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4:00Z</dcterms:created>
  <dc:creator>yalmeghem</dc:creator>
  <dc:description/>
  <cp:keywords/>
  <dc:language>en-US</dc:language>
  <cp:lastModifiedBy>yalmeghem</cp:lastModifiedBy>
  <dcterms:modified xsi:type="dcterms:W3CDTF">2011-09-21T05:45:00Z</dcterms:modified>
  <cp:revision>3</cp:revision>
  <dc:subject/>
  <dc:title/>
</cp:coreProperties>
</file>