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cs="AL-Mateen"/>
          <w:b/>
          <w:b/>
          <w:bCs/>
          <w:sz w:val="32"/>
          <w:szCs w:val="32"/>
        </w:rPr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الخط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دراس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لبرنام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ماجست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في</w:t>
      </w:r>
    </w:p>
    <w:p>
      <w:pPr>
        <w:pStyle w:val="Header"/>
        <w:jc w:val="center"/>
        <w:rPr>
          <w:rFonts w:cs="AL-Mateen"/>
          <w:b/>
          <w:b/>
          <w:bCs/>
          <w:sz w:val="32"/>
          <w:szCs w:val="32"/>
        </w:rPr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تخص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ق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نبات</w:t>
      </w:r>
    </w:p>
    <w:p>
      <w:pPr>
        <w:pStyle w:val="Normal"/>
        <w:jc w:val="left"/>
        <w:rPr>
          <w:rFonts w:cs="AL-Mateen"/>
          <w:b/>
          <w:b/>
          <w:bCs/>
          <w:sz w:val="32"/>
          <w:szCs w:val="32"/>
        </w:rPr>
      </w:pPr>
      <w:r>
        <w:rPr>
          <w:rFonts w:cs="AL-Mateen"/>
          <w:b/>
          <w:bCs/>
          <w:sz w:val="32"/>
          <w:szCs w:val="32"/>
          <w:rtl w:val="true"/>
        </w:rPr>
      </w:r>
    </w:p>
    <w:tbl>
      <w:tblPr>
        <w:bidiVisual w:val="true"/>
        <w:tblW w:w="9969" w:type="dxa"/>
        <w:jc w:val="left"/>
        <w:tblInd w:w="-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9"/>
      </w:tblGrid>
      <w:tr>
        <w:trPr>
          <w:trHeight w:val="728" w:hRule="atLeast"/>
        </w:trPr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جه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مقدم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للبرنام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Style13"/>
              <w:numPr>
                <w:ilvl w:val="0"/>
                <w:numId w:val="3"/>
              </w:numPr>
              <w:spacing w:before="0" w:after="200"/>
              <w:ind w:left="720" w:right="0" w:hanging="360"/>
              <w:contextualSpacing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زرا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أغذ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زرا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راض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قاح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111" w:hRule="atLeast"/>
        </w:trPr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أس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برنام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ومسم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درج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Style13"/>
              <w:numPr>
                <w:ilvl w:val="0"/>
                <w:numId w:val="3"/>
              </w:numPr>
              <w:ind w:left="720" w:right="0" w:hanging="360"/>
              <w:jc w:val="left"/>
              <w:rPr/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:                         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قا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نبات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Style13"/>
              <w:numPr>
                <w:ilvl w:val="0"/>
                <w:numId w:val="3"/>
              </w:numPr>
              <w:spacing w:before="0" w:after="20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سم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:               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اجست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قا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نب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"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0096" w:type="dxa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6"/>
      </w:tblGrid>
      <w:tr>
        <w:trPr>
          <w:trHeight w:val="506" w:hRule="atLeast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L-Mateen"/>
                <w:b/>
                <w:b/>
                <w:bCs/>
                <w:sz w:val="32"/>
                <w:szCs w:val="32"/>
              </w:rPr>
            </w:pP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قبو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برنام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3212" w:hRule="atLeast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تطل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قب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درا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ستيف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شرو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لائح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وح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دراس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علي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جامع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الإضا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إن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شتر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قب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برنام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اجست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قا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نب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Style13"/>
              <w:numPr>
                <w:ilvl w:val="0"/>
                <w:numId w:val="2"/>
              </w:numPr>
              <w:ind w:left="720" w:right="0" w:hanging="360"/>
              <w:jc w:val="left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تقد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حاصلاً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بكالوريو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ص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عادله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جامع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عت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بتقد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ج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جداً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ق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حاص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نح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رس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دراس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علي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سعوديين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Style13"/>
              <w:numPr>
                <w:ilvl w:val="0"/>
                <w:numId w:val="2"/>
              </w:numPr>
              <w:spacing w:before="0" w:after="200"/>
              <w:ind w:left="720" w:right="0" w:hanging="360"/>
              <w:contextualSpacing/>
              <w:jc w:val="left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جتيا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تقد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اب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شخص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جري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0096" w:type="dxa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6"/>
      </w:tblGrid>
      <w:tr>
        <w:trPr>
          <w:trHeight w:val="506" w:hRule="atLeast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ateen"/>
                <w:b/>
                <w:b/>
                <w:bCs/>
                <w:sz w:val="32"/>
                <w:szCs w:val="32"/>
              </w:rPr>
            </w:pP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خط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دراس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2240" w:hRule="atLeast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حص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اجست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خص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قا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نبات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نتهائ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قر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نه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نجا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ستكم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</w:rPr>
              <w:t>24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سا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عتمده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الإضا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</w:rPr>
              <w:t>6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إع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طروحة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jc w:val="left"/>
              <w:outlineLvl w:val="0"/>
              <w:rPr>
                <w:rFonts w:cs="AL-Mateen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طلو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حص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سنت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ق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L-Mateen"/>
          <w:b/>
          <w:b/>
          <w:bCs/>
          <w:sz w:val="32"/>
          <w:szCs w:val="32"/>
        </w:rPr>
      </w:pPr>
      <w:r>
        <w:rPr>
          <w:rFonts w:cs="AL-Mateen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L-Mateen"/>
          <w:b/>
          <w:b/>
          <w:bCs/>
          <w:sz w:val="32"/>
          <w:szCs w:val="32"/>
        </w:rPr>
      </w:pPr>
      <w:r>
        <w:rPr>
          <w:rFonts w:cs="AL-Mateen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L-Mateen"/>
          <w:b/>
          <w:b/>
          <w:bCs/>
          <w:sz w:val="32"/>
          <w:szCs w:val="32"/>
        </w:rPr>
      </w:pPr>
      <w:r>
        <w:rPr>
          <w:rFonts w:cs="AL-Mateen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L-Mateen"/>
          <w:b/>
          <w:b/>
          <w:bCs/>
          <w:sz w:val="32"/>
          <w:szCs w:val="32"/>
        </w:rPr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مقر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ماجست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ق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ن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tbl>
      <w:tblPr>
        <w:bidiVisual w:val="true"/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701"/>
        <w:gridCol w:w="1020"/>
        <w:gridCol w:w="3119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</w:p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رب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وحد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عتمد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</w:p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نجليز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0109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بيئـ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آفـا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 600 Pest Ecology. 3(2+1)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01096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مورفولوج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حشرا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 605 Insect Morphology. 3(2+1)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0109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تقس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حشرا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 610 Insect Taxonomy. 3(2+1)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01096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حش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قتصاد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تقد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 615 Advanced Economic Entomology. 3(2+1)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0109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فسيولوج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حش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تقد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 620 Advanced Insect Physiology. 3(2+ 1)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01096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حش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ناق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لأمرا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نباتي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 625 Insect Transmission of plant Diseases. 3(2+1)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0109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سيط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آفا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 630 Integrated Pest Management. 3(2+1)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01096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حش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اجتماعيـ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 635 Social Insects. 2(1+1)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01096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طوائ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نح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عس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 640 Honey Bee Management. 3(2+1)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01096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آف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نح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عس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 645 Honey Bee pests. 3(2+ 1)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0109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منتج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نح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عس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 650 Honey Bee Products. 3(2+1)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01096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أمرا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نب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تقد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 655 Advanced Plant Pathology. 3(2+1)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01096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فطريا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 660 Mycology. 3(2+1)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01096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فسيولوج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فطريا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 665 Physiology. 3(2+1)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0109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فسيولوج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طف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 670 Physiology of Parasitism. 3(2+1)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01096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وبائ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مرا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نباتي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 675 Epidemiology of plant Diseases. 3(2+1)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01096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نيماتود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نبات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تقد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 680 Advanced Plant Nematology. 3(2+1)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01096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أمرا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نب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نيماتودي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 685 Plant Parasitic Nematode Diseases. 3(2+1)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01096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فيروس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نباتي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 690 Plant Virology. 3(2+1)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01096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أمرا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فيروسي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 695 Advanced Plant Virus Diseases. 3(2+1)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0109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أمرا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نب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بكتيري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 700 Bacterial Diseases of Plant. 3(2+1)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0109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سبب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رض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رب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 705 Soil Borne Pathogen. 3(2+ 1)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0109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أمرا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بـذو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 710 Seed Pathology. 3(2+1)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01097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مقاو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عائ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لآفـا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 715 Host resistance to Pests. 2(1 +1)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0109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مكاف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مرا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نباتيـ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 720 Plant diseases control. 3(2+1)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01097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كافحـ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حيويـ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-725 Biological control 3(2+1)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0109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نظ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تح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تنمي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آفا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 730 Modeling, Analysis &amp; Simulation of Pest. 3(2+1)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01097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مبيد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آف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تقد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 735 Advanced Pesticides. 3(2+1)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01097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بيد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آفا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 740 Pesticide Analysis. 3(2+ 1)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01097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كيمي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بيد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آفا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 745 Chemistry of Pesticides. 3(2+1)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0109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س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بيد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آفـا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 750 Toxicology of Pesticides. 3(2+1)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01097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مبيد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آف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تلو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بيئ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 755 Pesticides and the Environmental Pollution. 3(2+1)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01097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كيمي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حيو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حشري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 760 Insect Biochemistry. 3(2+1)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01097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مقاو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آف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فع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بيدا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 765 Pesticides resistance. 3(2+1)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01097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اتجاه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كافح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 770 New approaches of pest control. 3(2+1)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0109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دراس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خاص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 775 Special Topics. 2(2+0)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01097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مناقشـا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 780 Seminar. 1(1+0)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0109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بحـ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الرسـالـ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 800 Theses. (0+6)</w:t>
            </w:r>
          </w:p>
          <w:p>
            <w:pPr>
              <w:pStyle w:val="Normal"/>
              <w:spacing w:before="0" w:after="200"/>
              <w:jc w:val="righ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both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spacing w:before="0" w:after="200"/>
        <w:jc w:val="both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L-Mohanad"/>
        <w:b/>
        <w:b/>
        <w:bCs/>
        <w:sz w:val="32"/>
        <w:szCs w:val="32"/>
      </w:rPr>
    </w:pPr>
    <w:r>
      <w:rPr>
        <w:rFonts w:cs="AL-Mohanad"/>
        <w:b/>
        <w:bCs/>
        <w:sz w:val="32"/>
        <w:szCs w:val="32"/>
        <w:rtl w:val="true"/>
      </w:rPr>
      <w:fldChar w:fldCharType="begin"/>
    </w:r>
    <w:r>
      <w:rPr>
        <w:rtl w:val="true"/>
        <w:sz w:val="32"/>
        <w:b/>
        <w:szCs w:val="32"/>
        <w:bCs/>
        <w:rFonts w:cs="AL-Mohanad"/>
      </w:rPr>
      <w:instrText xml:space="preserve"> PAGE </w:instrText>
    </w:r>
    <w:r>
      <w:rPr>
        <w:rtl w:val="true"/>
        <w:sz w:val="32"/>
        <w:b/>
        <w:szCs w:val="32"/>
        <w:bCs/>
        <w:rFonts w:cs="AL-Mohanad"/>
      </w:rPr>
      <w:fldChar w:fldCharType="separate"/>
    </w:r>
    <w:r>
      <w:rPr>
        <w:rtl w:val="true"/>
        <w:sz w:val="32"/>
        <w:b/>
        <w:szCs w:val="32"/>
        <w:bCs/>
        <w:rFonts w:cs="AL-Mohanad"/>
      </w:rPr>
      <w:t>5</w:t>
    </w:r>
    <w:r>
      <w:rPr>
        <w:rtl w:val="true"/>
        <w:sz w:val="32"/>
        <w:b/>
        <w:szCs w:val="32"/>
        <w:bCs/>
        <w:rFonts w:cs="AL-Mohanad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36" w:before="0" w:after="0"/>
      <w:ind w:left="0" w:right="0" w:hanging="0"/>
      <w:jc w:val="left"/>
      <w:outlineLvl w:val="7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36" w:before="0" w:after="0"/>
      <w:ind w:left="0" w:right="0" w:hanging="0"/>
      <w:jc w:val="center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Char">
    <w:name w:val="رأس صفحة Char"/>
    <w:basedOn w:val="Style12"/>
    <w:qFormat/>
    <w:rPr/>
  </w:style>
  <w:style w:type="character" w:styleId="Char1">
    <w:name w:val="تذييل صفحة Char"/>
    <w:basedOn w:val="Style12"/>
    <w:qFormat/>
    <w:rPr/>
  </w:style>
  <w:style w:type="character" w:styleId="8Char">
    <w:name w:val="عنوان 8 Char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9Char">
    <w:name w:val="عنوان 9 Char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Char">
    <w:name w:val="نص أساسي 3 Char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3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">
    <w:name w:val="نص أساسي 3"/>
    <w:basedOn w:val="Normal"/>
    <w:qFormat/>
    <w:pPr>
      <w:spacing w:lineRule="auto" w:line="336" w:before="0" w:after="0"/>
      <w:ind w:left="0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5:47:00Z</dcterms:created>
  <dc:creator>yalmeghem</dc:creator>
  <dc:description/>
  <cp:keywords/>
  <dc:language>en-US</dc:language>
  <cp:lastModifiedBy>yalmeghem</cp:lastModifiedBy>
  <dcterms:modified xsi:type="dcterms:W3CDTF">2011-09-21T05:47:00Z</dcterms:modified>
  <cp:revision>2</cp:revision>
  <dc:subject/>
  <dc:title/>
</cp:coreProperties>
</file>